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Monotype Corsiva" w:hAnsi="Monotype Corsiva" w:cs="Monotype Corsiva"/>
          <w:b/>
          <w:b/>
          <w:color w:val="0033CC"/>
          <w:sz w:val="110"/>
          <w:szCs w:val="110"/>
        </w:rPr>
      </w:pPr>
      <w:r>
        <w:rPr>
          <w:rFonts w:cs="Monotype Corsiva" w:ascii="Monotype Corsiva" w:hAnsi="Monotype Corsiva"/>
          <w:b/>
          <w:color w:val="0033CC"/>
          <w:sz w:val="110"/>
          <w:szCs w:val="110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Monotype Corsiva" w:hAnsi="Monotype Corsiva" w:cs="Monotype Corsiva"/>
          <w:b/>
          <w:b/>
          <w:color w:val="0033CC"/>
          <w:sz w:val="110"/>
          <w:szCs w:val="110"/>
        </w:rPr>
      </w:pPr>
      <w:r>
        <w:rPr>
          <w:rFonts w:cs="Monotype Corsiva" w:ascii="Monotype Corsiva" w:hAnsi="Monotype Corsiva"/>
          <w:b/>
          <w:color w:val="0033CC"/>
          <w:sz w:val="110"/>
          <w:szCs w:val="110"/>
        </w:rPr>
        <w:t xml:space="preserve">ЦИКЛ ИГР 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 xml:space="preserve">ПОМОГАЮЩИЙ ДЕТЯМ 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 xml:space="preserve">УВИДЕТЬ КРАСОТУ 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color w:val="0000FF"/>
          <w:sz w:val="56"/>
          <w:szCs w:val="56"/>
        </w:rPr>
        <w:t>ОКРУЖАЮЩЕЙ ИХ  ПРИРОДЫ</w:t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6054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i/>
          <w:i/>
          <w:color w:val="0033CC"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0033C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33CC"/>
          <w:sz w:val="20"/>
          <w:szCs w:val="20"/>
        </w:rPr>
      </w:pPr>
      <w:r>
        <w:rPr>
          <w:rFonts w:cs="Monotype Corsiva" w:ascii="Monotype Corsiva" w:hAnsi="Monotype Corsiva"/>
          <w:b/>
          <w:color w:val="0033C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33CC"/>
          <w:sz w:val="20"/>
          <w:szCs w:val="20"/>
        </w:rPr>
      </w:pPr>
      <w:r>
        <w:rPr>
          <w:rFonts w:cs="Monotype Corsiva" w:ascii="Monotype Corsiva" w:hAnsi="Monotype Corsiva"/>
          <w:b/>
          <w:color w:val="0033C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color w:val="0033CC"/>
          <w:sz w:val="20"/>
          <w:szCs w:val="20"/>
        </w:rPr>
      </w:pPr>
      <w:r>
        <w:rPr>
          <w:rFonts w:cs="Monotype Corsiva" w:ascii="Monotype Corsiva" w:hAnsi="Monotype Corsiva"/>
          <w:b/>
          <w:color w:val="0033CC"/>
          <w:sz w:val="20"/>
          <w:szCs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ЧУДЕСНЫЕ ПУТЕШЕСТВИЯ В ПРИРОДУ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b/>
          <w:i/>
          <w:color w:val="800080"/>
          <w:sz w:val="32"/>
          <w:szCs w:val="32"/>
          <w:u w:val="single"/>
        </w:rPr>
        <w:t>Цель.</w:t>
      </w:r>
      <w:r>
        <w:rPr>
          <w:sz w:val="28"/>
          <w:szCs w:val="20"/>
        </w:rPr>
        <w:t xml:space="preserve">  </w:t>
      </w:r>
      <w:r>
        <w:rPr>
          <w:color w:val="000080"/>
          <w:sz w:val="28"/>
          <w:szCs w:val="20"/>
        </w:rPr>
        <w:t>Помогать детям замечать красоту природных объектов и явлений, радо</w:t>
        <w:softHyphen/>
        <w:t>ваться ей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 xml:space="preserve">Ход игры. 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center"/>
        <w:rPr>
          <w:color w:val="800080"/>
          <w:sz w:val="16"/>
          <w:szCs w:val="16"/>
          <w:u w:val="single"/>
        </w:rPr>
      </w:pPr>
      <w:r>
        <w:rPr>
          <w:color w:val="800080"/>
          <w:sz w:val="28"/>
          <w:szCs w:val="20"/>
          <w:u w:val="single"/>
        </w:rPr>
        <w:t>Вариант 1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center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Перед выходом на прогулку воспита</w:t>
        <w:softHyphen/>
        <w:t>тель предлагает детям поиграть в путе</w:t>
        <w:softHyphen/>
        <w:t>шественников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Давайте поиграем в новую игру. Представьте: мы путешест</w:t>
        <w:softHyphen/>
        <w:t>венники, а наш участок - это целый мир, и мы отправляемся в путешествие по миру в поисках волшебных чудес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Что такое волшебные чудеса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Воспитатель. Это чудеса природы Волшебными чудесами могут стать де</w:t>
        <w:softHyphen/>
        <w:t>ревья, травы, камни, небо, если мы смо</w:t>
        <w:softHyphen/>
        <w:t>трим на них и нам радостно, приятно.    Отправляемся на поиски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  <w:szCs w:val="20"/>
        </w:rPr>
        <w:t>Воспитатель с детьми выбирают маршрут, по которому они будут ис</w:t>
        <w:softHyphen/>
        <w:t>следовать участок, начинают «путе</w:t>
        <w:softHyphen/>
        <w:t>шествие»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</w:t>
      </w:r>
      <w:r>
        <w:rPr>
          <w:b/>
          <w:color w:val="000080"/>
          <w:sz w:val="28"/>
          <w:szCs w:val="20"/>
        </w:rPr>
        <w:t>.</w:t>
      </w:r>
      <w:r>
        <w:rPr>
          <w:color w:val="000080"/>
          <w:sz w:val="28"/>
          <w:szCs w:val="20"/>
        </w:rPr>
        <w:t xml:space="preserve"> Если заметите что-нибудь красивое, сообщите об этом всем. Я вижу необычное дерево с очень красивыми ветками, они так необычно переплетаются. Посмотрите на небо сквозь узор веток. Вам нравится то, что вы видите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Да! Красиво!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Давайте продолжим наше путешествие. Кто нашел что-ни</w:t>
        <w:softHyphen/>
        <w:t>будь необычное? Посмотрите, что нам принесла Маша! Льдинку, а в ней за</w:t>
        <w:softHyphen/>
        <w:t>мерзли сухие травинки и тоненькие ве</w:t>
        <w:softHyphen/>
        <w:t>точки. Красиво, правда? (Можно пред</w:t>
        <w:softHyphen/>
        <w:t>ложить каждому ребенку подержать льдинку в ладошке.)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Красиво! Очень!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b/>
          <w:i/>
          <w:color w:val="000080"/>
          <w:sz w:val="28"/>
          <w:szCs w:val="20"/>
        </w:rPr>
        <w:t>Воспитатель</w:t>
      </w:r>
      <w:r>
        <w:rPr>
          <w:i/>
          <w:color w:val="000080"/>
          <w:sz w:val="28"/>
          <w:szCs w:val="20"/>
        </w:rPr>
        <w:t>.</w:t>
      </w:r>
      <w:r>
        <w:rPr>
          <w:color w:val="000080"/>
          <w:sz w:val="28"/>
          <w:szCs w:val="20"/>
        </w:rPr>
        <w:t xml:space="preserve"> Что нашли вы, маль</w:t>
        <w:softHyphen/>
        <w:t>чики? Тоненькое растение выглядывает из-под снега. Почему оно вам кажется красивым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Потому что из-под снега выгля</w:t>
        <w:softHyphen/>
        <w:t>дывает, как из-под одеяла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  <w:t>Таким образом осматриваются и дру</w:t>
        <w:softHyphen/>
        <w:t>гие объекты. Игра проводится в течение 25-30 минут. По ее окончании можно запланировать новое путешествие. Каж</w:t>
        <w:softHyphen/>
        <w:t>дому ребенку дается значок путешест</w:t>
        <w:softHyphen/>
        <w:t xml:space="preserve">венника - искателя чудес природы. 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color w:val="800080"/>
          <w:sz w:val="16"/>
          <w:szCs w:val="16"/>
          <w:u w:val="single"/>
        </w:rPr>
      </w:pPr>
      <w:r>
        <w:rPr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color w:val="800080"/>
          <w:sz w:val="28"/>
          <w:u w:val="single"/>
        </w:rPr>
      </w:pPr>
      <w:r>
        <w:rPr>
          <w:color w:val="800080"/>
          <w:sz w:val="28"/>
          <w:szCs w:val="20"/>
          <w:u w:val="single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Этот вариант игры отличается от предыдущего тем, что каждый (включая воспитателя) отправляется на самосто</w:t>
        <w:softHyphen/>
        <w:t>ятельные поиски красивого в природе. Затем все собираются в условленном месте, делятся впечатлениями, показы</w:t>
        <w:softHyphen/>
        <w:t>вают найденные красивые объекты (ве</w:t>
        <w:softHyphen/>
        <w:t>точка, кусок коры и т.д.) или куст, усы</w:t>
        <w:softHyphen/>
        <w:t>панный ягодами, дерево в снегу и др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  <w:t>В свободное время можно предложить детям зарисовать красивые объекты и явления природы, увиденные на прогул</w:t>
        <w:softHyphen/>
        <w:t>ке, совместно создать альбом, в котором будут отражаться результаты «чудесных путешествий в природу» (рисунки, засу</w:t>
        <w:softHyphen/>
        <w:t>шенные небольшие веточки, травинки, фотографии, открытки). К ним можно обращаться постоянно, тем самым по</w:t>
        <w:softHyphen/>
        <w:t>вышая детям настроение, доставляя им радость красотой природы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НАЗОВИ ЭТО ДЕРЕВО»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Воспитывать любовь и бережное отношение к приро</w:t>
        <w:softHyphen/>
        <w:t>де, закрепить знания о деревьях, их строении, развивать наблю</w:t>
        <w:softHyphen/>
        <w:t>дательность, зрительную память.</w:t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Ход игры.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ети делятся на две команды. Ведущий предлага</w:t>
        <w:softHyphen/>
        <w:t>ет каждой команде поочередно листья с разных деревьев. Нуж</w:t>
        <w:softHyphen/>
        <w:t>но определить, с какого дерева лист. Выигрывает та команда, которая допустит меньше ошибок.</w:t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Я ЛИСТОЧЕК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800080"/>
          <w:sz w:val="32"/>
          <w:szCs w:val="32"/>
          <w:u w:val="single"/>
        </w:rPr>
        <w:t>Цель.</w:t>
      </w:r>
      <w:r>
        <w:rPr>
          <w:sz w:val="28"/>
          <w:szCs w:val="20"/>
        </w:rPr>
        <w:t xml:space="preserve">  </w:t>
      </w:r>
      <w:r>
        <w:rPr>
          <w:color w:val="000080"/>
          <w:sz w:val="28"/>
          <w:szCs w:val="20"/>
        </w:rPr>
        <w:t>Помогать детям всматриваться, вслу</w:t>
        <w:softHyphen/>
        <w:t>шиваться в природу, замечать ее красоту и переживать чувство радости в связи с этим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 xml:space="preserve">Ход игры. 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Поглядите: наконец-то появились листочки. Понюхайте! Нравится вам запах? Тихонечко до</w:t>
        <w:softHyphen/>
        <w:t>троньтесь до них пальцами. Что вы чув</w:t>
        <w:softHyphen/>
        <w:t>ствуете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Листочки липкие, нежные, мяг</w:t>
        <w:softHyphen/>
        <w:t>кие, теплые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Давайте представим, что мы тоже листочки, только что на свет появились, качаемся на ветках вы</w:t>
        <w:softHyphen/>
        <w:t>соко над землей. Чувствуете, как ласка</w:t>
        <w:softHyphen/>
        <w:t>ют нас теплые лучи солнца? Что еще чувствуют листочки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Ветерок раскачивает их, как на качелях. Приятно. Радостно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  <w:t>Осенью и зимой возможны следующие варианты данной игры: «Я деревце» (что чувствует дерево, укрытое снежком), «Мы снежинки» (что чувствует снежин</w:t>
        <w:softHyphen/>
        <w:t>ка, падая на землю, попадая в снежок, ко</w:t>
        <w:softHyphen/>
        <w:t>торым кидаются дети, играя) и т.д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МОЙ ЛЮБИМЫЙ ЦВЕТОК»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851" w:hanging="0"/>
        <w:jc w:val="both"/>
        <w:rPr>
          <w:color w:val="000080"/>
          <w:sz w:val="28"/>
          <w:szCs w:val="28"/>
        </w:rPr>
      </w:pPr>
      <w:r>
        <w:rPr>
          <w:b/>
          <w:i/>
          <w:color w:val="993366"/>
          <w:sz w:val="28"/>
          <w:szCs w:val="28"/>
          <w:u w:val="single"/>
        </w:rPr>
        <w:t>Цель.</w:t>
      </w:r>
      <w:r>
        <w:rPr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Воспитывать эстетические чувства, вырабатывать умение быстро реагировать на смену действия, обстановки, научить красивее выполнять движения.</w:t>
      </w:r>
    </w:p>
    <w:p>
      <w:pPr>
        <w:pStyle w:val="Normal"/>
        <w:widowControl w:val="false"/>
        <w:autoSpaceDE w:val="false"/>
        <w:spacing w:lineRule="auto" w:line="360"/>
        <w:ind w:left="-851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851" w:hanging="0"/>
        <w:jc w:val="both"/>
        <w:rPr>
          <w:sz w:val="28"/>
          <w:szCs w:val="28"/>
        </w:rPr>
      </w:pPr>
      <w:r>
        <w:rPr>
          <w:b/>
          <w:i/>
          <w:color w:val="993366"/>
          <w:sz w:val="28"/>
          <w:szCs w:val="28"/>
          <w:u w:val="single"/>
        </w:rPr>
        <w:t>Ход игры</w:t>
      </w:r>
      <w:r>
        <w:rPr>
          <w:b/>
          <w:i/>
          <w:color w:val="80008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На полу зала или групповой комнаты три вазы: в одной — букет тюльпанов, в другой — розы, в третьей — нарциссы. Ведущий предлагает детям встать в кружок вокруг вазы с любимыми цветами. Каждый выбирает себе место. Под музы</w:t>
        <w:softHyphen/>
        <w:t>ку дети танцуют вокруг вазы. Затем музыка прерывается, дети бегут и встают лицом к стене, закрыв глаза. Ведущий меняет вазы местами. Снова играет музыка. Дети должны быстро встать в круг у вазы с их любимыми цветами. Выигрывает тот кружок, который первым найдет букет своих любимых цветов.</w:t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ЧТО МЫ ВИДИМ В ЛУЖЕ?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16"/>
          <w:szCs w:val="16"/>
        </w:rPr>
      </w:pPr>
      <w:r>
        <w:rPr>
          <w:b/>
          <w:i/>
          <w:color w:val="800080"/>
          <w:sz w:val="32"/>
          <w:szCs w:val="32"/>
          <w:u w:val="single"/>
        </w:rPr>
        <w:t>Цель.</w:t>
      </w:r>
      <w:r>
        <w:rPr>
          <w:sz w:val="28"/>
          <w:szCs w:val="20"/>
        </w:rPr>
        <w:t xml:space="preserve">  </w:t>
      </w:r>
      <w:r>
        <w:rPr>
          <w:color w:val="000080"/>
          <w:sz w:val="28"/>
          <w:szCs w:val="20"/>
        </w:rPr>
        <w:t>Помогать видеть красоту при</w:t>
        <w:softHyphen/>
        <w:t>роды, обращать внимание на эстетичес</w:t>
        <w:softHyphen/>
        <w:t>кое разнообразие ее объектов и явле</w:t>
        <w:softHyphen/>
        <w:t>ний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 xml:space="preserve">Ход игры. 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Вы когда-нибудь смо</w:t>
        <w:softHyphen/>
        <w:t>трели в лужи? Нет, не брызгались, не иг</w:t>
        <w:softHyphen/>
        <w:t>рали с водой, а просто смотрели в лужу, как в зеркальце? Предлагаю посмотреть в самую большую лужу на нашем участ</w:t>
        <w:softHyphen/>
        <w:t>ке. Кто что в ней видит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Молодец, Танечка, ты видишь белые облака, солнышко... Сколько интересно</w:t>
        <w:softHyphen/>
        <w:t>го увидел Вадим: ветки березки и расчер</w:t>
        <w:softHyphen/>
        <w:t>ченное ими небо. Очень красиво! А кто-то увидел ветер, который пытается иску</w:t>
        <w:softHyphen/>
        <w:t>паться в луже, поэтому она волнуется... Очень хорошо! А теперь давайте попро</w:t>
        <w:softHyphen/>
        <w:t>буем увидеть друг друга. Получается? Кто кого видит? И я вижу всех вас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Давайте поищем мелкие камешки и поиграем, по очереди будем кидать их в лужу и, пока вода не успокоится, по</w:t>
        <w:softHyphen/>
        <w:t>ищем в ней что-нибудь красивое, нео</w:t>
        <w:softHyphen/>
        <w:t>бычное. Может быть, это будет не лужа, а море, которое волнуется, или озеро, которое хранит тайну о чем-то очень красивом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  <w:t>Холодной осенью или ранней весной, когда на лужах образуется ледяная ко</w:t>
        <w:softHyphen/>
        <w:t>рочка, можно поискать с детьми самую красивую замерзшую лужу, красивые ле</w:t>
        <w:softHyphen/>
        <w:t>дяные витражи. А когда лед подтает, мож</w:t>
        <w:softHyphen/>
        <w:t>но увидеть лужи, в которых вода впере</w:t>
        <w:softHyphen/>
        <w:t>мешку со снегом. Можно порисовать в такой луже палкой, придумать краси</w:t>
        <w:softHyphen/>
        <w:t>вый орнамент из мокрого снега и воды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ЗОЛОТОЕ ПИСЬМЕЦО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sz w:val="28"/>
        </w:rPr>
      </w:pPr>
      <w:r>
        <w:rPr>
          <w:b/>
          <w:i/>
          <w:color w:val="800080"/>
          <w:sz w:val="32"/>
          <w:szCs w:val="32"/>
          <w:u w:val="single"/>
        </w:rPr>
        <w:t>Цель.</w:t>
      </w:r>
      <w:r>
        <w:rPr>
          <w:b/>
          <w:sz w:val="28"/>
          <w:szCs w:val="20"/>
        </w:rPr>
        <w:t xml:space="preserve">   </w:t>
      </w:r>
      <w:r>
        <w:rPr>
          <w:color w:val="000080"/>
          <w:sz w:val="28"/>
          <w:szCs w:val="20"/>
        </w:rPr>
        <w:t>Помогать детям замечать красоту осени, «золотой» ее поры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 xml:space="preserve">Ход игры. 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  <w:szCs w:val="20"/>
        </w:rPr>
        <w:t>Воспитатель предлагает поиграть-пофантазировать на прогулке или в группе (в этом случае необходимо зара</w:t>
        <w:softHyphen/>
        <w:t>нее собрать осенние листья).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Послушайте, пожалуй</w:t>
        <w:softHyphen/>
        <w:t>ста, одно коротенькое стихотворение, которое написала Агния Барто. Называ</w:t>
        <w:softHyphen/>
        <w:t>ется оно «Золотая осень».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Осень листья рассылает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В золотую стаю,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Не простые, золотые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Я листы листаю.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Залетело на крыльцо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Золотое письмецо.</w:t>
      </w:r>
    </w:p>
    <w:p>
      <w:pPr>
        <w:pStyle w:val="Normal"/>
        <w:widowControl w:val="false"/>
        <w:autoSpaceDE w:val="false"/>
        <w:spacing w:lineRule="auto" w:line="360"/>
        <w:ind w:left="-720" w:firstLine="324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Я сижу, читаю.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А теперь давайте и мы с вами поищем письма от Осени на участке, крыльце, дорожке. Осень каждому из нас написа</w:t>
        <w:softHyphen/>
        <w:t>ла свое письмо, разноцветное, красивое.  И, может быть, даже с картинками.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  <w:szCs w:val="20"/>
        </w:rPr>
        <w:t>Дети вместе с воспитателем ищут     среди осенних листьев «письмо», т.е. на</w:t>
        <w:softHyphen/>
        <w:t xml:space="preserve">иболее понравившийся опавший лист.        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Помните, в стихотво</w:t>
        <w:softHyphen/>
        <w:t>рении письмецо называлось золотым. Как вы думаете, почему? Кто нашел свое золотое письмецо? Покажите! Почему вы так думаете? Объясните. А у кого письмецо другого цвета, другого оттен</w:t>
        <w:softHyphen/>
        <w:t>ка? Какая же у нас с вами получилась красота! Сколько ярких, цветных писем нам прислала Осень! А теперь давайте прочтем письма. Интересно, что же Осень нам написала?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 xml:space="preserve">Мне Осень тоже написала... Знаете что? Про вас, дети! Послушайте! </w:t>
      </w:r>
      <w:r>
        <w:rPr>
          <w:i/>
          <w:color w:val="000080"/>
          <w:sz w:val="28"/>
          <w:szCs w:val="20"/>
        </w:rPr>
        <w:t>(Можно преподнести детям любую информа</w:t>
        <w:softHyphen/>
        <w:t>цию о них самих, похвалить их досто</w:t>
        <w:softHyphen/>
        <w:t>инства, поддержать неуверенных в се</w:t>
        <w:softHyphen/>
        <w:t>бе, настроить на предстоящую дея</w:t>
        <w:softHyphen/>
        <w:t>тельность и др.)</w:t>
      </w:r>
      <w:r>
        <w:rPr>
          <w:color w:val="000080"/>
          <w:sz w:val="28"/>
          <w:szCs w:val="20"/>
        </w:rPr>
        <w:t xml:space="preserve"> А в конце письма Осень просит, чтобы мы с вами сами сделали ей какой-нибудь подарок. Тогда она откликнется хорошей погодой, ос</w:t>
        <w:softHyphen/>
        <w:t>тавит солнышко еще погостить у себя. Какие у вас есть предложения? Что мож</w:t>
        <w:softHyphen/>
        <w:t>но подарить Осени?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</w:rPr>
      </w:pPr>
      <w:r>
        <w:rPr>
          <w:color w:val="000080"/>
          <w:sz w:val="28"/>
          <w:szCs w:val="20"/>
        </w:rPr>
        <w:t>Попробуем из «писем» сделать краси</w:t>
        <w:softHyphen/>
        <w:t xml:space="preserve">вый, цветной альбом «Письма Осени». </w:t>
      </w:r>
      <w:r>
        <w:rPr>
          <w:i/>
          <w:color w:val="000080"/>
          <w:sz w:val="28"/>
          <w:szCs w:val="20"/>
        </w:rPr>
        <w:t>(Листья необходимо засушить, накле</w:t>
        <w:softHyphen/>
        <w:t>ить на бумагу, написать текст пись</w:t>
        <w:softHyphen/>
        <w:t>ма, который придумал ребенок.)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  <w:t>Можно сделать коллаж из осенних листьев, коллективный рисунок  или персональные работы, сплести венок из кленовых листьев, сфотографировать осенние виды и оформить альбом (фо</w:t>
        <w:softHyphen/>
        <w:t>тографии дети  могут делать на каждой прогулке, подмечая  красоту осени, а потом все вместе  выбирать самые      красивые для альбома или для выставки).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ЧТО МЫ ЧУВСТВУЕМ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Игру лучше проводить весной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800080"/>
          <w:sz w:val="32"/>
          <w:szCs w:val="32"/>
          <w:u w:val="single"/>
        </w:rPr>
        <w:t>Цель.</w:t>
      </w:r>
      <w:r>
        <w:rPr>
          <w:sz w:val="28"/>
          <w:szCs w:val="20"/>
        </w:rPr>
        <w:t xml:space="preserve"> </w:t>
      </w:r>
      <w:r>
        <w:rPr>
          <w:color w:val="000080"/>
          <w:sz w:val="28"/>
          <w:szCs w:val="20"/>
        </w:rPr>
        <w:t>Помогать детям всматриваться, вслу</w:t>
        <w:softHyphen/>
        <w:t>шиваться в природу, замечать ее красоту и переживать чувство радости в связи с этим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 xml:space="preserve">Ход игры. 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Давайте посмотрим вокруг. Что необычного мы можем увидеть? Давайте встанем (сядем) в круг, пусть каждый говорит по очереди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Зеленые листочки, трава, небо стало голубым-голубым..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Закройте глаза и при</w:t>
        <w:softHyphen/>
        <w:t>слушайтесь. Я слышу, как скрипят ство</w:t>
        <w:softHyphen/>
        <w:t>лы деревьев. А вы?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  <w:szCs w:val="20"/>
        </w:rPr>
        <w:t>Дети рассказывают о том, что слы</w:t>
        <w:softHyphen/>
        <w:t>шат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Теперь, не открывая глаз, расскажем, друг другу о том, что мы ощущаем, чувствуем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Пригревает солнышко, щекот</w:t>
        <w:softHyphen/>
        <w:t>но от ветерка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Чем-то необычным пахнет воздух... Правда? Я чувствую, что он пахнет только что появившимися листочками, зеленой свежестью. А вы что чувствуете?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Пахнет смолой, сырой землей. 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  <w:t>Затем воспитатель предлагает де</w:t>
        <w:softHyphen/>
        <w:t>тям рассказать о том, какая весна (чем пахнет, как звучит, что весной радует глаз)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ИГРЫ СВЕТА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rFonts w:ascii="Bookman Old Style" w:hAnsi="Bookman Old Style" w:cs="Bookman Old Style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80008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800080"/>
          <w:sz w:val="32"/>
          <w:szCs w:val="32"/>
          <w:u w:val="single"/>
        </w:rPr>
        <w:t>Цель.</w:t>
      </w:r>
      <w:r>
        <w:rPr>
          <w:sz w:val="28"/>
          <w:szCs w:val="20"/>
        </w:rPr>
        <w:t xml:space="preserve"> </w:t>
      </w:r>
      <w:r>
        <w:rPr>
          <w:color w:val="000080"/>
          <w:sz w:val="28"/>
          <w:szCs w:val="20"/>
        </w:rPr>
        <w:t>Помогать замечать красоту световых отблесков, игру солнечного света и тени, световых оттенков в при</w:t>
        <w:softHyphen/>
        <w:t>роде.</w:t>
      </w:r>
    </w:p>
    <w:p>
      <w:pPr>
        <w:pStyle w:val="Normal"/>
        <w:widowControl w:val="false"/>
        <w:autoSpaceDE w:val="false"/>
        <w:spacing w:lineRule="auto" w:line="360"/>
        <w:ind w:left="-900" w:firstLine="720"/>
        <w:jc w:val="both"/>
        <w:rPr>
          <w:b/>
          <w:b/>
          <w:i/>
          <w:i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  <w:u w:val="single"/>
        </w:rPr>
        <w:t xml:space="preserve">Ход игры. 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Эту игру лучше проводить на улице в любое время года. Но возможен вари</w:t>
        <w:softHyphen/>
        <w:t>ант ее организации в группе, если она располагается на втором этаже и имеет много окон. Воспитатель пред</w:t>
        <w:softHyphen/>
        <w:t>лагает детям понаблюдать за игрой солнечного света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Скажите, в какие игры вы любите играть с друзьями? А вы знае</w:t>
        <w:softHyphen/>
        <w:t>те, что солнечный свет тоже любит иг</w:t>
        <w:softHyphen/>
        <w:t>рать? Самая его любимая игра - прятки! Солнышко прячется за тучи или облака, и вместе с ним прячется свет. Посмот</w:t>
        <w:softHyphen/>
        <w:t>рите на наш участок. Как вы думаете, где сейчас спрятался солнечный свет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В листьях дерева, за деревом, в кустах, цветнике, песке, луже и др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А как мы обнаружим, где на самом деле спрятался свет? Пра</w:t>
        <w:softHyphen/>
        <w:t>вильно, давайте понаблюдаем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  <w:szCs w:val="20"/>
        </w:rPr>
        <w:t>Когда солнце выйдет из-за тучи, вос</w:t>
        <w:softHyphen/>
        <w:t>питатель привлекает внимание к объ</w:t>
        <w:softHyphen/>
        <w:t>ектам природы, освещенным солнцем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Кто видит спрятав</w:t>
        <w:softHyphen/>
        <w:t>шийся свет? Где он скрывался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А теперь приглядитесь: что измени</w:t>
        <w:softHyphen/>
        <w:t xml:space="preserve">лось у нашей березки </w:t>
      </w:r>
      <w:r>
        <w:rPr>
          <w:i/>
          <w:color w:val="000080"/>
          <w:sz w:val="28"/>
          <w:szCs w:val="20"/>
        </w:rPr>
        <w:t>(возможные вари</w:t>
        <w:softHyphen/>
        <w:t>анты: на снегу, в траве, цветнике, на дорожке и т.д.),</w:t>
      </w:r>
      <w:r>
        <w:rPr>
          <w:color w:val="000080"/>
          <w:sz w:val="28"/>
          <w:szCs w:val="20"/>
        </w:rPr>
        <w:t xml:space="preserve"> когда мы обнаружили солнечный свет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Правильно! Светлыми, яркими стали листья, а ствол - белым-белым, и на нем так заметны черные полосочки! Красо</w:t>
        <w:softHyphen/>
        <w:t>та! Правда? А что еще мы можем заме</w:t>
        <w:softHyphen/>
        <w:t>тить? Кто у нас самый наблюдательный в группе?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Теперь свет снова спрятался. Он опять играет с нами в прятки. Давайте поищем: где же он? А что красивого по</w:t>
        <w:softHyphen/>
        <w:t>явилось, когда солнышко спряталось? Может быть, кому-то удастся заметить что-то красивое? Приглядитесь повни</w:t>
        <w:softHyphen/>
        <w:t>мательнее. Я тоже присмотрюсь.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b/>
          <w:b/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Игра продолжается. Свет может со</w:t>
        <w:softHyphen/>
        <w:t>ревноваться, может играть в салочки (догонялки), но при организации этой игры важно обращать внимание детей на изменения в природе, связанные с по</w:t>
        <w:softHyphen/>
        <w:t>явлением и исчезновением солнечного света.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«СОЧИНЯЕМ СКАЗКУ»</w:t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54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Сочинить сказку можно о любом объ</w:t>
        <w:softHyphen/>
        <w:t>екте и явлении природы, (о падающем листе, снежинке, почках, кустике, пау</w:t>
        <w:softHyphen/>
        <w:t>тине). Прежде всего необходимо ак</w:t>
        <w:softHyphen/>
        <w:t>тивно обследовать объект, явление, а затем коллективно или в паре с ре</w:t>
        <w:softHyphen/>
        <w:t>бенком начинать сочинять.</w:t>
      </w:r>
    </w:p>
    <w:p>
      <w:pPr>
        <w:pStyle w:val="Normal"/>
        <w:widowControl w:val="false"/>
        <w:autoSpaceDE w:val="false"/>
        <w:spacing w:lineRule="auto" w:line="360"/>
        <w:ind w:left="-720" w:firstLine="72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Приведем пример совместного сочи</w:t>
        <w:softHyphen/>
        <w:t>нения сказки о снежинке в экспериментальной  группе. Воспитатель с детьми выходит на прогулку, ловит снежинку, показывает ее детям, пред</w:t>
        <w:softHyphen/>
        <w:t>лагает и им поймать на варежку сне</w:t>
        <w:softHyphen/>
        <w:t>жинки, показать их сверстникам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Похожи снежинки друг на друга? Одинаковые ли они? На что похожи?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На маленькие звездочки, белые цветочки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Что будет, если поды</w:t>
        <w:softHyphen/>
        <w:t>шать на варежку, на которой лежит сне</w:t>
        <w:softHyphen/>
        <w:t>жинка?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Она тает, пропадает!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 xml:space="preserve">Воспитатель </w:t>
      </w:r>
      <w:r>
        <w:rPr>
          <w:i/>
          <w:color w:val="000080"/>
          <w:sz w:val="26"/>
          <w:szCs w:val="26"/>
        </w:rPr>
        <w:t>(ловит еще одну сне</w:t>
        <w:softHyphen/>
        <w:t>жинку, показывает ее детям).</w:t>
      </w:r>
      <w:r>
        <w:rPr>
          <w:color w:val="000080"/>
          <w:sz w:val="28"/>
          <w:szCs w:val="20"/>
        </w:rPr>
        <w:t xml:space="preserve"> Жила-была снежинка... Как вы думаете, где она жила?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На небе, на облачке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Жила снежинка на об</w:t>
        <w:softHyphen/>
        <w:t>лачке, дружила со звездами (впрочем, про себя снежинка думала, что она даль</w:t>
        <w:softHyphen/>
        <w:t>няя родственница звезд, тоже малень</w:t>
        <w:softHyphen/>
        <w:t>кая, тоже светлая, красивая). А вы как ду</w:t>
        <w:softHyphen/>
        <w:t xml:space="preserve">маете? </w:t>
      </w:r>
      <w:r>
        <w:rPr>
          <w:i/>
          <w:color w:val="000080"/>
          <w:sz w:val="28"/>
          <w:szCs w:val="20"/>
        </w:rPr>
        <w:t>(Дети высказывают свое согла</w:t>
        <w:softHyphen/>
        <w:t>сие или несогласие со снежинкой.)</w:t>
      </w:r>
      <w:r>
        <w:rPr>
          <w:color w:val="000080"/>
          <w:sz w:val="28"/>
          <w:szCs w:val="20"/>
        </w:rPr>
        <w:t xml:space="preserve"> А по</w:t>
        <w:softHyphen/>
        <w:t>том надоело снежинке сидеть на облач</w:t>
        <w:softHyphen/>
        <w:t>ке, шептаться со звездами, и снежинка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Упала на землю!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Да, решила она отпра</w:t>
        <w:softHyphen/>
        <w:t>виться на землю. Но как она это сделала?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Снежинка слезла с облачка, ве</w:t>
        <w:softHyphen/>
        <w:t>терок ее подхватил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И опустилась она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 xml:space="preserve">Дети. </w:t>
      </w:r>
      <w:r>
        <w:rPr>
          <w:color w:val="000080"/>
          <w:sz w:val="28"/>
          <w:szCs w:val="20"/>
        </w:rPr>
        <w:t>На варежку!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000080"/>
          <w:sz w:val="28"/>
          <w:szCs w:val="20"/>
        </w:rPr>
      </w:pPr>
      <w:r>
        <w:rPr>
          <w:b/>
          <w:i/>
          <w:color w:val="00008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И другие снежинки решили попутешествовать. Посмотрите вокруг: они уселись на деревья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Дети.</w:t>
      </w:r>
      <w:r>
        <w:rPr>
          <w:color w:val="000080"/>
          <w:sz w:val="28"/>
          <w:szCs w:val="20"/>
        </w:rPr>
        <w:t xml:space="preserve"> На дома, на землю..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b/>
          <w:i/>
          <w:color w:val="000080"/>
          <w:sz w:val="28"/>
          <w:szCs w:val="20"/>
        </w:rPr>
        <w:t>Воспитатель.</w:t>
      </w:r>
      <w:r>
        <w:rPr>
          <w:color w:val="000080"/>
          <w:sz w:val="28"/>
          <w:szCs w:val="20"/>
        </w:rPr>
        <w:t xml:space="preserve"> Сидят и друг с другом разговаривают: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- У меня юбочка красивее, чем у тебя!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- А мне зато небо видно!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-  А я сейчас вообще растаю и стану капелькой!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color w:val="000080"/>
          <w:sz w:val="28"/>
        </w:rPr>
      </w:pPr>
      <w:r>
        <w:rPr>
          <w:color w:val="000080"/>
          <w:sz w:val="28"/>
          <w:szCs w:val="20"/>
        </w:rPr>
        <w:t>Давайте посмотрим на снежинки, ко</w:t>
        <w:softHyphen/>
        <w:t>торые примостились вот на этой ветке.</w:t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2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Дети рассматривают снежинки, сдувают их с ветки, смотрят, как на ней появляются новые «звездочки».</w:t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28340" cy="320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719" w:footer="0" w:bottom="899"/>
      <w:pgBorders w:display="allPages" w:offsetFrom="page">
        <w:top w:val="double" w:sz="24" w:space="24" w:color="CC0099"/>
        <w:left w:val="double" w:sz="24" w:space="24" w:color="CC0099"/>
        <w:bottom w:val="double" w:sz="24" w:space="31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49:00Z</dcterms:created>
  <dc:creator>Журавушка</dc:creator>
  <dc:description/>
  <dc:language>en-US</dc:language>
  <cp:lastModifiedBy>AsUsTeK-2</cp:lastModifiedBy>
  <cp:lastPrinted>2007-11-15T18:39:00Z</cp:lastPrinted>
  <dcterms:modified xsi:type="dcterms:W3CDTF">2011-11-27T12:49:00Z</dcterms:modified>
  <cp:revision>2</cp:revision>
  <dc:subject/>
  <dc:title/>
</cp:coreProperties>
</file>