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дошколь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втономное учреждение «Детский сад № 30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еразвивающего вида с приоритетным осуществлением познавательно- речевого развити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Новотроицка Оренбург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 «Будь здоров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троиц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блема: </w:t>
      </w:r>
      <w:r>
        <w:rPr>
          <w:rFonts w:cs="Times New Roman" w:ascii="Times New Roman" w:hAnsi="Times New Roman"/>
          <w:sz w:val="28"/>
          <w:szCs w:val="28"/>
        </w:rPr>
        <w:t>незаинтересованность родителей в организации  двигательной  деятельност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бл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сведомленность родителей о  важности  совместной  двигательной   деятельности  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сть знаний родителей о физических навыках и умениях детей данного возра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ремени у родителей организовывать двигательную деятельность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нимание родителей к здоровому образу жизни  в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повысить стремление родителей использовать двигательную деятельность  с детьми для формирования основ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представление родителям о значимости совместной двигательной  деятельности  с детьм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родителей о физических умениях и навыках детей,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озданию активной позиции родителей  в совместной двигательной деятельности с детьм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интересовать родителей укреплять  здоровый  образ жизни  в семье,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проекта:</w:t>
      </w:r>
      <w:r>
        <w:rPr>
          <w:sz w:val="28"/>
          <w:szCs w:val="28"/>
        </w:rPr>
        <w:t xml:space="preserve">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полнение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из про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воспитание – это то, что обеспечивает здоровье и доставляет рад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аботе с деть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ЕЖЕДНЕВНАЯ ПРОФИЛАКТИЧЕСКАЯ РАБО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ческая гимнастика (дыхательная, улучшение осанки, плоскостоп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ка пробуждения, дорожка «здоров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ушное контрастное закал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ЕСЕД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ение: «Чтоб здоровым быть всегда, нужно заниматься!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итамины я люблю - быть здоровым я хочу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"Беседа о здоровье, о чистоте".  Решение провокационных вопросов, проблемных ситуаций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треча с «Витаминкой», которая рассказывает о значении питания в жизни человека (дидактические игр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седа-игра, включающая прибаутки, используемые при мытье рук умывании (потешки)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зка-беседа «В СТРАНЕ БОЛЮЧКЕ»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южетно ролевые игры: «Поликлиника», «Апт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дактические игры «Мяч на поле», «Мяч в ворота» (на дыхание), упражнение «Найди два одинаковых мяча», «Что лишнее?»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на воздухе подвижной игры «Делай, как я», с мячом «Школа мяча», «Ловишки в кругу» и т.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атривание иллюстраций, фотографий  о здоров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учивание пословиц, поговорок о здоровье.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№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К.Чуковский «Мойдодыр»,                        « Федорино горе», "Вовкина победа" А. Кутафин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а рисунков о здоровом образе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 работе с родите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сультация </w:t>
      </w:r>
      <w:r>
        <w:rPr>
          <w:rFonts w:cs="Times New Roman" w:ascii="Times New Roman" w:hAnsi="Times New Roman"/>
          <w:b/>
          <w:i/>
          <w:sz w:val="28"/>
          <w:szCs w:val="28"/>
        </w:rPr>
        <w:t>«Физкультурное оборудование своими рук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ые беседы о физических умениях и навыках каждого ребенка, о значимости совместной  двигательной  деятельности  с детьми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тотека « Бабушкины советы и рецепты»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тавка физкультурного оборудования (его значение в развитии ребё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по совместной деятельности родителей и де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ована фотовыставка  </w:t>
      </w:r>
      <w:r>
        <w:rPr>
          <w:rFonts w:cs="Times New Roman" w:ascii="Times New Roman" w:hAnsi="Times New Roman"/>
          <w:b/>
          <w:sz w:val="28"/>
          <w:szCs w:val="28"/>
        </w:rPr>
        <w:t>«Путешествие в страну спортланди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 День открытых дверей, с использованием физкультур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седа: «Витамины я люблю – быть здоровым я хоч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Научить ребёнка заботиться о своём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чера Кукла – мама рассказывала, что ее дети стали чаще болеть, им не хватает витаминов. Витамины очень нужны детям для укрепления организма. Её дети их очень любят. Витамины очень полез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, ребята, пробовали витамин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итамины бывают не только в таблет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в каких продуктах есть витамины? Нужно есть больше овощей и фруктов.  В них много витаминов А, В, С,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 каких продуктах они содержатся и для чего нуж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А - морковь, рыба, сладкий перец, яйца, петрушка. (важно для зрения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амин В - мясо, молоко, орехи, хлеб, курица, горох (для сердц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итамин С - цитрусовые, капуста, лук,чеснок, редис, редька,малина, смородина (от простуд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 Д - солнце, рыбий жир (для костей скелета челове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ля лучшего запоминания использовать художественное с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ка на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приним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А, Б,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 спозар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за завтраком овся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хлеб полезен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только по утр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 истину прост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учше видит только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ует морковь сыру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сок морковный пь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ростуды и ангины помогают апельс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лучше съесть лим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и очень кислый 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Я  зачитаю четверостишия о продуктах. Если в них говорится о полезных вещах, то вы все вместе говорите: «Правильно, правильно, совершенно верно!». А если о том, что для здоровья вредно, вы  молч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Ешь побольше апельсинов, пей морковный вкусный со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гда ты точно будешь очень строен и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Если хочешь стройным быть, надо сладкое люб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конфеты, жуй ирис, строен, стань как кипари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Чтобы правильно питаться, вы запомните со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шьте фрукты, кашу с маслом, рыбу мед и виног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ет полезнее продуктов - вкусных овощей и фр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реже и Ирине всем полезны витами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ша Люба булки ела и ужасно растолст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 в гости к нам прийти, да в дверь не может прополз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Если хочешь быть здоровым, правильно питай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шь побольше витаминов, с болезнями не зна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всё правильно ответи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бята, я предлагаю вам стать «садовниками здоровья», давайте вырастим чудо-дерево (на столе карточки с продуктами, дети выбирают нужные, вешают их на дерев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а дереве выросла морковь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 полезно молоко?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й витамин в свекле?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акие овощи и фрукты защищают от вредных микроб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запомним навсегда, для здоровья нам нужна витаминн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спользование игровых ситуаций в повседневной жизни в формировании понятий о здоровом образе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доровье </w:t>
      </w:r>
      <w:r>
        <w:rPr>
          <w:rFonts w:cs="Times New Roman" w:ascii="Times New Roman" w:hAnsi="Times New Roman"/>
          <w:sz w:val="28"/>
          <w:szCs w:val="28"/>
        </w:rPr>
        <w:t>- это счастье! Это когда ты весел и все у тебя получается. Здоровье нужно всем - и детям, и взрослым, и даже животным. В формировании понятий о здоровом образе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Что нужно делать, чтобы быть здоровым? Нужно хотеть и уметь заботиться о здоровье. Если не следить за своим здоровьем, можно его потеря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 здоровом образе жизни включает в себя много аспект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z w:val="28"/>
          <w:szCs w:val="28"/>
        </w:rPr>
        <w:t>, во-первых, соблюдение режима дня.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режим соблюдается, а вот дома не всегда (беседа с детьми о режиме дома и в детском саду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-вторых, это культурно-гигиенические навы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должны уметь правильно умыв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чего это надо делать? Чтобы быть чистым, хорошо выглядеть, чтобы было приятно, и кожа была здоровой, чтобы быть закаленным, чтобы смыть микроб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закрепления навыков используем  художественное слово. Например, отрывки из сказки Чуковского "Мойдодыр" и т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ся мыло! Не лен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скальзывай, не зли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чем опять упа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мыть тебя снача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микроба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чень маленькие и живые (рисунок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и попадают в организм и вызывают боле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живут на грязных ру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боятся мы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кроб </w:t>
      </w:r>
      <w:r>
        <w:rPr>
          <w:rFonts w:cs="Times New Roman" w:ascii="Times New Roman" w:hAnsi="Times New Roman"/>
          <w:sz w:val="28"/>
          <w:szCs w:val="28"/>
        </w:rPr>
        <w:t>- ужасно вредное живот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рное и главное щекот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вот животное в жив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- и спокойно там жи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зет шалопай, и где захоч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яет по больному и щекоч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н горд, что столько от него хлоп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сморк, и чихание, и п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ное, в тебе сидит микроб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детьми рассматривание ситуации защиты от микробов и делайте </w:t>
      </w: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, который дети должны хорошо усвоить: </w:t>
      </w:r>
      <w:r>
        <w:rPr>
          <w:rFonts w:cs="Times New Roman" w:ascii="Times New Roman" w:hAnsi="Times New Roman"/>
          <w:b/>
          <w:sz w:val="28"/>
          <w:szCs w:val="28"/>
        </w:rPr>
        <w:t>не есть и не пить на улице; всегда мыть руки с мылом, вернувшись с улицы, перед едой, после туал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Что мы делаем, чтобы защитить себя от микробов? (есть только мытые овощи и фрукты; когда чихаешь или кашляешь, закрывать рот и нос платком; есть только из чистой посуд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считайте, сколько раз в день вы моете ру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третьих, это гимнастика, физкультурные занятия, закаливание и подвижные иг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человек будет заниматься спортом, он проживет дольш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так говорят: "Береги здоровье смолоду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трам зарядку дела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мел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ню остатки с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яло в сторон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имнастика нуж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здор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ам не боле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ростужать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рядкой с то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заним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езно полоскать горло, обтираться полотенцем, чаще играть в подвижные иг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-четвертых, культура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ние и обсуждение картинок к играм: "Осторожно, вирус", "Будь здоров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юда выв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овать все под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есть, и пить на ул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немы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грязными ру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кус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гладить животных во время 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много сладк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ужно есть больше овощей и фруктов.</w:t>
      </w:r>
      <w:r>
        <w:rPr>
          <w:rFonts w:cs="Times New Roman" w:ascii="Times New Roman" w:hAnsi="Times New Roman"/>
          <w:sz w:val="28"/>
          <w:szCs w:val="28"/>
        </w:rPr>
        <w:t xml:space="preserve"> В них много витаминов А, В, С, 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тешки при умы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55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-водичка,</w:t>
              <w:br/>
              <w:t>Умой Надино личико,</w:t>
              <w:br/>
              <w:t>Надя кушала кашку,</w:t>
              <w:br/>
              <w:t>Испачкала мордашку.</w:t>
              <w:br/>
              <w:t>Чтобы девочка была.</w:t>
              <w:br/>
              <w:t>Самой чистенькой всегда,</w:t>
              <w:br/>
              <w:t>Помоги, водичка,</w:t>
              <w:br/>
              <w:t>Умыть Надино личи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й, лады, лады, лады,</w:t>
              <w:br/>
              <w:t>Не боимся мы воды,</w:t>
              <w:br/>
              <w:t>Чисто умываемся,</w:t>
              <w:br/>
              <w:t>Маме улыбаемся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ще мойся, воды не бой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н откройся, нос умо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йтесь сразу оба глаз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тесь уши, мойся шейка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 шейка, хорошеньк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йся, мойся, обли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язь смывай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ё улыбками искритс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водички, от вод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елей цветы и птиц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тя умывает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лнцу улыбается!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водички, от водицы,</w:t>
              <w:br/>
              <w:t xml:space="preserve">Всё улыбками искрится! </w:t>
              <w:br/>
              <w:t xml:space="preserve">От водички, от водицы </w:t>
              <w:br/>
              <w:t xml:space="preserve">Веселей цветы и птицы! </w:t>
              <w:br/>
              <w:t xml:space="preserve">Катя умывается, </w:t>
              <w:br/>
              <w:t>Солнцу улыбаетс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ичка, водичка,</w:t>
              <w:br/>
              <w:t>Умой наше личико,</w:t>
              <w:br/>
              <w:t>Чтобы глазоньки блестели,</w:t>
              <w:br/>
              <w:t>Чтобы щёчки краснели,</w:t>
              <w:br/>
              <w:t>Чтоб смеялся роток,</w:t>
              <w:br/>
              <w:t>Чтоб кусался зуб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ем, знаем, да-да-да,</w:t>
              <w:br/>
              <w:t>Где ты прячешься, вода!</w:t>
              <w:br/>
              <w:t>Выходи, водица,</w:t>
              <w:br/>
              <w:t>Мы пришли умыться!</w:t>
              <w:br/>
              <w:t>Лейся на ладошку</w:t>
              <w:br/>
              <w:t>По-нем-ножку.</w:t>
              <w:br/>
              <w:t>Лейся, лейся, лейся</w:t>
              <w:br/>
              <w:t>По-сме-лей -</w:t>
              <w:br/>
              <w:t>Катя умывайся вес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*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ыло душистое, белое, мыл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глядит на грязнулю с ухмылко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сли б грязнуля вспомнил про мыло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ыло 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конец, бы отмы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стране Болюч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нь серьёзная сказка-беседа для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Научить ребёнка заботиться о своём здоровь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начинаются сказки? В некотором царстве, За тридевять земель, Живало – бывало. Начнём и мы по-простому. Жили - были два братца. Один в школе учился, во втором классе, а другой ещё маленький - Петька да Антошка. Жили, не тужили, да однажды Петька из школы пришёл, а братца Антошки дома нет. Искал его, искал, не нашёл. Посмотрел на свою собачку Пыжика, а та вдруг заговорила голосом человечьим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тошку утащила колдунья Ангина. Он напился холодного молока, да ещё на сквозняке постоял, и она тут как тут - схватит его за горло, не даёт ему дышать, глотать, хочет его погубить. А сама она такая красная, злая. Я на неё залаял, - только хуже сделал, - схватила колдунья Антошку и вылетела с ним в окно. Надо нам с тобой их догонять, пока следы свежие. Я вот чемоданчик нашёл, это доктор Айболит оставил мне на всякий случай. Из него само выскакивает то, что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долго Петька собирался в путь дорожку - побежали с Пыжиком спасать Антош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гут и по дороге встретили студента Фурацили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уда бежим? - спрашивает он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тошку от Ангины спас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! Так я вам помогу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ерегу, он объясняет, что при ангине надо язык высовывать изо рта очень быстро и так часто делать - помогает. А ещё надо полоскать горло фурацилином. Тут Фурацилин достал ведёрко с водой, прыгнул с него, а потом выскочил и вот раствор готов. Тут собачка нашла Ангину - в кустах у дороги прячется. Фурацилин к ней подскочил, в ведёрко её опустил и как давай полоскать. Полоскал, - полоскал, и сделалась она из красной - розовая, а потом исчезла. Все радостно запрыгали, но рано! Оглянулись - Антошки нет! Глядят, а его несёт какая - то высокая особ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рацилин говор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тётка Высокая Температура, а её дожидается дядька Озноб. Тётка эта вообще - то не плохая, но её схватила злющая королева страны Болючки. Простуда из нормальной превратила в высокую. Я с ней не могу бороться. Бегите сами, спасайте Антош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тька и Пыжик догнали Высокую температуру в лесу на полянке. Она устала и отдыхала, спала, стоя у дерева. Антошка рядом лежит - красный. Из чемоданчика выскочили цветки липы. Сделали из них настой липовый, напоили братца, он начал бледнеть, а тётка стояла, стояла, да вдруг и упала. Превратилась в нормальную температу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ыжик начал учить Петьку, что при высокой температуре надо много пить липовый настой и чего-нибудь кислого, и она быстро превратится в нормальную. Петька взял на руки Антошку и принёс его домой, но из-за кустов выбежали два бородатых старика. Один из них постоянно чихал, а другой кашлял. Они подбежали к Петьке, схватили у него Антошку и моментально скрылись. Что же делать? Может поплакать? Вряд ли поможет. Пошли снова на поиски б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навстречу им девочка и мальчик, они представились ГВОЗДИЧКА и ЛИМОНЧИК. Лимончик подал Петьке кусок лимонной корочки, а Гвоздичка - гвоздику (пряность) и посоветова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жде чем бежать по следам этих стариков - пожуйте корочку и гвоздику и тогда для вас эти дедули не страш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кто они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Это любимчики королевы Простуды - Насморк Апчхи и Кашель Кхей-Кхей. Они боятся меня и моей подружки. А теперь идите по этой кривой дорожке к городу Хлюпонос, в котором живут Апчхей и Кхей-Кх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конец, они подошли к стенам какого - то города. Постучали в ворота, а они такие мягкие, потрогали стену, а она как подушка. Тут к ним прилетела ворона и прокаркала, что они находятся у СТРАНЫ ВАТНЫХ ОДЕЯЛ. Жители страны, объяснила Ворона, хорошие ребята, но очень любят кутаться, т. к. панически боятся королеву Простуду. У них стены сделаны из подушек, улицы, города закрыты коврами, над городом крыша из стекла. А сами всегда одеты та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 на байке, три фуфайки, на подкладке платьиц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ф на шее, шаль большая, что за шарик кати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 одёжек, сто застёжек, слова вымолвить не мож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еня закутали, что, не знаю, тут ли 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ей этой страны называют кут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ворота этой страны открыл мальчик в тулупе, валенках и шап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ходите скорее, а то сквозняк - и он захлопнул за ними ворота из матрасов. На них набросились куталки, и моментально одели их в шубы, валенки, ушанки, ещё и в одеяла завернули, чтобы отогреть. Они чувствовали, что задыхаются от жар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рона яростно сорвала с себя меховой нахвостник и прокрич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человек не любит свежий воздух, кутается, боится холодной воды, не закалён, Простуда всё - равно прорвётся сквозь подушки, вместе со своей компанией - кашлем, насморком и высокой температурой, схватит человека и начнет его муч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что же нам делать? - испугались кута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а прочла им учёную лекци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бы не бояться простуды, надо одеваться по погоде, второе - делать зарядку, третье - обтираться холодной водой или принимать такой же душ! Вот три золотых правила! Запомните, их кута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алки решили стать закаляками, стали раздеваться, разбирать пуховые заборы, снимать стеклянную крышу: а что было дальше мы не узнаем, т. к. Петька с Пыжиком опять в пу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ловицы и поговорки про здоровье и сп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яй свое тело с пользой для д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ода не бойся, сам по пояс мой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портом занимается, тот силы набир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помогают нам всег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любит спорт, тот здоров и бо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екалка нужна, и закалка важ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оровом теле здоровый ду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уса да снасти у спортсмена во вл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оду закалишься, на весь век сгодиш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, воздух и вода - наши верные друз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инай новую жизнь не с понедельника, а с утренней заряд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епок телом - богат и де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портом не дружишь - не раз о том потужиш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ом ходить — долго 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й спорту время, а взамен получи здоровье.</w:t>
      </w:r>
    </w:p>
    <w:sectPr>
      <w:type w:val="nextPage"/>
      <w:pgSz w:w="11906" w:h="16838"/>
      <w:pgMar w:left="1701" w:right="850" w:gutter="0" w:header="0" w:top="107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17:00Z</dcterms:created>
  <dc:creator>D</dc:creator>
  <dc:description/>
  <cp:keywords/>
  <dc:language>en-US</dc:language>
  <cp:lastModifiedBy>Виктор Лобачев</cp:lastModifiedBy>
  <dcterms:modified xsi:type="dcterms:W3CDTF">2021-02-06T12:21:00Z</dcterms:modified>
  <cp:revision>17</cp:revision>
  <dc:subject/>
  <dc:title/>
</cp:coreProperties>
</file>