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дошкольное образовательное автономное учреждение «Детский сад№30 «Радуга» общеразвивающего вида с приоритетным осуществлением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знавательно- речевого развития воспитанников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.Новотроицка Оренбургской обла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роект "Неделя здоровья в детском саду"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оспитатель: Лобачева Т.Н.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а поведения и меры безопасности непосредственным образом связанны с условиями проживания человека, будь то современный город или сельская местность, привычная домашняя обстановка – каждая среда диктует совершенно различные способы поведения и соответствующие меры предосторожности. </w:t>
        <w:br/>
        <w:t>На сегодняшний момент, возрос уровень требований к обеспечению безопасности жизнедеятельности воспитанников в дошкольных учреждениях, с одной стороны, с другой – отсутствие специалистов по ОБЖ в садах, большое количество различных методических рекомендаций приводит к тому, что мероприятия по ОБЖ проводятся стихийно, чаще всего имеют теоретический уклон, слабо отрабатываются у дошкольников навыки реагирования в экстремальных ситуациях. А ведь безопасность – это не только сумма усвоенных знаний, а умение правильно вести себя в различных ситуациях, самостоятельность и ответственность за свое поведение, и прежде всего одна из категорий формирования ценностного отношения к своему здоровью.</w:t>
      </w:r>
    </w:p>
    <w:p>
      <w:pPr>
        <w:pStyle w:val="Style13"/>
        <w:rPr/>
      </w:pPr>
      <w:r>
        <w:rPr>
          <w:sz w:val="28"/>
          <w:szCs w:val="28"/>
        </w:rPr>
        <w:t>Эти противоречия привели к тому, что на итоговом педагогическом совете 2012 г. было предложено разработать проект «Неделя здоровья», в рамках которого бы ежедневно, в течение всей недели в ДОУ проводились бы комплексные мероприятия для всех участников воспитательно-образовательного процесса, направленные н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актику здорового образа жизн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 и разумных действий в непредвиденных ситуациях и отработку навыков эвакуации всего коллектива ДОУ, при сигналах опасност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ид проекта:</w:t>
      </w:r>
      <w:r>
        <w:rPr>
          <w:sz w:val="28"/>
          <w:szCs w:val="28"/>
        </w:rPr>
        <w:t xml:space="preserve"> практико-ориентированный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модели поведения дошкольников в экстремальных ситуациях и создание условий для мотиваций у детей на здоровый образ жизн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ить проблемы, возникающие у дошкольников и педагогов при организации мероприятий в экстремальных ситуация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по формированию у дошкольников и их родителей ценностного отношения к своему здоровью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ь у дошкольников самостоятельности, инициативы, интереса к творческому решению ситуаций, связанных с формированием безопасного поведени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дошкольники 5 – 7 лет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июль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сновные формы реализации проекта:</w:t>
      </w:r>
      <w:r>
        <w:rPr>
          <w:sz w:val="28"/>
          <w:szCs w:val="28"/>
        </w:rPr>
        <w:t xml:space="preserve"> беседы, детское творчество, театрализованные представления, эстафеты, игры, викторины, конкурсы, КВ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ждый день недели имеет свою общую структуру: название, цели дня, в конце дня подводятся итоги. </w:t>
      </w:r>
    </w:p>
    <w:p>
      <w:pPr>
        <w:pStyle w:val="Heading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недельник</w:t>
      </w:r>
      <w:r>
        <w:rPr>
          <w:rStyle w:val="StrongEmphasis"/>
          <w:b w:val="false"/>
          <w:bCs w:val="false"/>
          <w:i/>
          <w:sz w:val="32"/>
          <w:szCs w:val="32"/>
        </w:rPr>
        <w:t>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Тема дня: </w:t>
      </w:r>
      <w:r>
        <w:rPr>
          <w:sz w:val="28"/>
          <w:szCs w:val="28"/>
        </w:rPr>
        <w:t>«Правила гигиены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и дня: </w:t>
      </w:r>
      <w:r>
        <w:rPr>
          <w:sz w:val="28"/>
          <w:szCs w:val="28"/>
        </w:rPr>
        <w:t>закрепление знаний детей о культуре гигиены; формирование положительного отношения к здоровому образу жизни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ичная гигиен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ичная гигиена включает в себя уход за телом, за волосами, полостью рта. Личная гигиена ребенка включает еще и обязательные элементы закаливания. Возможность проведения водных процедур во многом зависит не только от условий быта семьи ребенка, но и от культуры его родителей. В культурных семьях дети не только умеют чистить зубы, ежедневно принимают водные процедуры утром и вечером, моют руки перед едой и после посещения туалета, но и знают, почему нужно поступать именно так. </w:t>
        <w:br/>
        <w:t>Когда дети моют руки перед завтраком или обедом, то они зачастую вытирают руки одним полотенцем, которое может служить инкубатором для микробов. Лучший способ – индивидуальные бумажные салфетки или индивидуальное полотенце.</w:t>
        <w:br/>
        <w:t>Большое значение для здоровья ребенка имеет правильно подобранная зубная паста. Желательно, чтобы у ребенка был свой тюбик пасты, тогда родителям не составит труда контролировать выполнение гигиенических процедур.</w:t>
        <w:br/>
        <w:t>Белье должно быть чистым, не должно быть слишком большим или слишком тесным. Следить за чистотой верхней одежды ребенок должен научиться еще в дошкольном возрасте. Неопрятность ребенка – признак низкой культуры семьи и плохой воспитательной работы педагога с семьей. Безусловно, дети пачкаются сами и пачкают одежду, но сиюминутная грязь и засаленная одежда – вещи разные.</w:t>
        <w:b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утешествие в Страну чистоты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Игра-эстафета «Собери мусор»</w:t>
      </w:r>
      <w:r>
        <w:rPr>
          <w:sz w:val="28"/>
          <w:szCs w:val="28"/>
        </w:rPr>
        <w:t xml:space="preserve"> (для мальчиков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аствуют две команды (группы). Строятся в колонну друг за другом, за капитаном. На противоположной стороне зала стоит ведро для мусора. По залу разбросаны бумаги, пакеты. По команде 1-й участник бежит, собирает один мусор и кладет его в ведро, бежит назад передает эстафету следующему участнику. Выигрывает команда, которая больше соберет мусор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Игра-эстафета «Помой посуду»</w:t>
      </w:r>
      <w:r>
        <w:rPr>
          <w:sz w:val="28"/>
          <w:szCs w:val="28"/>
        </w:rPr>
        <w:t xml:space="preserve"> (для девоче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аствуют две команды (группы). Строятся в колонну за капитаном. На другом конце зала стоит воспитатель. Рядом с ним на стуле стоит таз (для мытья посуды) По сигналу девочка берет в руки 1 чашку и 1 блюдце и идет к тазу. Подойдя к тазу, имитирует мытье посуды, поочередно отдавая чистые предметы воспитателю, которая поочередно ставит на разнос. Девочка идет назад, передавая эстафету. Выигрывает команда, которая быстрее и правильнее выполнила задание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местная игра «Шар по кругу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образуют круг, под музыку передают мяч по кругу. Музыка останавливается, у кого в руках оказался мяч, отвечает на вопрос: «Как я помогаю маме?»</w:t>
      </w:r>
    </w:p>
    <w:p>
      <w:pPr>
        <w:pStyle w:val="Heading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ник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Тема дня: </w:t>
      </w:r>
      <w:r>
        <w:rPr>
          <w:sz w:val="28"/>
          <w:szCs w:val="28"/>
        </w:rPr>
        <w:t xml:space="preserve">«Первая помощь»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дня:</w:t>
      </w:r>
      <w:r>
        <w:rPr>
          <w:sz w:val="28"/>
          <w:szCs w:val="28"/>
        </w:rPr>
        <w:t xml:space="preserve"> знакомство детей с элементами оказания первой медицинской помощи; развитие интереса к творческому решению ситуаций, связанных с формированием безопасного поведени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торина «Ситуации»</w:t>
      </w:r>
    </w:p>
    <w:p>
      <w:pPr>
        <w:pStyle w:val="Style13"/>
        <w:rPr/>
      </w:pPr>
      <w:r>
        <w:rPr>
          <w:sz w:val="28"/>
          <w:szCs w:val="28"/>
        </w:rPr>
        <w:t>1. Дети играли на улице в догонялки. Петя убегал от всех. Вдруг, Саша подставил подножку, Петя упал. У него оказался сильный ушиб колена, локтя и многочисленные ссадины.</w:t>
        <w:br/>
      </w:r>
      <w:r>
        <w:rPr>
          <w:rStyle w:val="Emphasis"/>
          <w:sz w:val="28"/>
          <w:szCs w:val="28"/>
        </w:rPr>
        <w:t xml:space="preserve">Вопрос: </w:t>
      </w:r>
      <w:r>
        <w:rPr>
          <w:sz w:val="28"/>
          <w:szCs w:val="28"/>
        </w:rPr>
        <w:t>Кто виноват? Как можно было избежать травмы?</w:t>
      </w:r>
    </w:p>
    <w:p>
      <w:pPr>
        <w:pStyle w:val="Style13"/>
        <w:rPr/>
      </w:pPr>
      <w:r>
        <w:rPr>
          <w:sz w:val="28"/>
          <w:szCs w:val="28"/>
        </w:rPr>
        <w:t xml:space="preserve">2. Брат и сестра играли дома в салки. Брат пробегая, нечаянно уронил вазу. Ваза разбилась. Испугавшись, сестра стала быстро подбирать стекла и порезала руку. </w:t>
        <w:br/>
      </w:r>
      <w:r>
        <w:rPr>
          <w:rStyle w:val="Emphasis"/>
          <w:sz w:val="28"/>
          <w:szCs w:val="28"/>
        </w:rPr>
        <w:t xml:space="preserve">Вопрос: </w:t>
      </w:r>
      <w:r>
        <w:rPr>
          <w:sz w:val="28"/>
          <w:szCs w:val="28"/>
        </w:rPr>
        <w:t>Кто виноват? Как можно было избежать несчастного случая? Как оказать первую помощь?</w:t>
      </w:r>
    </w:p>
    <w:p>
      <w:pPr>
        <w:pStyle w:val="Style13"/>
        <w:rPr/>
      </w:pPr>
      <w:r>
        <w:rPr>
          <w:sz w:val="28"/>
          <w:szCs w:val="28"/>
        </w:rPr>
        <w:t xml:space="preserve">3. Во дворе жгли листву. Дети крутились рядом. Один из них стал бить палкой по горящему полену. Искры разлетелись в разные стороны. Огонь попал девочке на куртку, куртка вспыхнула. Ребята растерялись. Девочка получила серьезные ожоги. </w:t>
        <w:br/>
      </w:r>
      <w:r>
        <w:rPr>
          <w:rStyle w:val="Emphasis"/>
          <w:sz w:val="28"/>
          <w:szCs w:val="28"/>
        </w:rPr>
        <w:t>Вопрос</w:t>
      </w:r>
      <w:r>
        <w:rPr>
          <w:sz w:val="28"/>
          <w:szCs w:val="28"/>
        </w:rPr>
        <w:t>: Кто виноват? Как избежать несчастного случая? В чем заключается первая помощь?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.</w:t>
      </w:r>
    </w:p>
    <w:p>
      <w:pPr>
        <w:pStyle w:val="Style13"/>
        <w:rPr/>
      </w:pPr>
      <w:r>
        <w:rPr>
          <w:sz w:val="28"/>
          <w:szCs w:val="28"/>
        </w:rPr>
        <w:t>В природе от солнца бывает загар,</w:t>
        <w:br/>
        <w:t xml:space="preserve">В доме от спички бывает … </w:t>
      </w:r>
      <w:r>
        <w:rPr>
          <w:rStyle w:val="Emphasis"/>
          <w:sz w:val="28"/>
          <w:szCs w:val="28"/>
        </w:rPr>
        <w:t>(пожар)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латье Машеньке из шелка,</w:t>
        <w:br/>
        <w:t xml:space="preserve">Сшили нитки и … </w:t>
      </w:r>
      <w:r>
        <w:rPr>
          <w:rStyle w:val="Emphasis"/>
          <w:sz w:val="28"/>
          <w:szCs w:val="28"/>
        </w:rPr>
        <w:t>(иголка)</w:t>
      </w:r>
    </w:p>
    <w:p>
      <w:pPr>
        <w:pStyle w:val="Style13"/>
        <w:rPr/>
      </w:pPr>
      <w:r>
        <w:rPr>
          <w:sz w:val="28"/>
          <w:szCs w:val="28"/>
        </w:rPr>
        <w:t>На кухне в работе очень хорош</w:t>
        <w:br/>
        <w:t xml:space="preserve">Блестящий, наточенный, остренький … </w:t>
      </w:r>
      <w:r>
        <w:rPr>
          <w:rStyle w:val="Emphasis"/>
          <w:sz w:val="28"/>
          <w:szCs w:val="28"/>
        </w:rPr>
        <w:t>(нож)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Диафильм» «03» спешит на помощ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уппах дети рисуют рисунки о работе скорой помощи, а затем из рисунков, по принципу диафильма, склеиваются те, которые имеют общий сюжет.</w:t>
      </w:r>
    </w:p>
    <w:p>
      <w:pPr>
        <w:pStyle w:val="Heading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дня:</w:t>
      </w:r>
      <w:r>
        <w:rPr>
          <w:sz w:val="28"/>
          <w:szCs w:val="28"/>
        </w:rPr>
        <w:t xml:space="preserve"> «Здоровое питание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и дня:</w:t>
      </w:r>
      <w:r>
        <w:rPr>
          <w:sz w:val="28"/>
          <w:szCs w:val="28"/>
        </w:rPr>
        <w:t xml:space="preserve"> расширение знаний старших дошкольников о наличии витаминов во фруктах и овощах; создание условий для формирования у детей представлений о полезных продуктах на нашем столе; создание мотивации для детей и родителей на формирование здорового образа жизни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игиена пита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ища – это источник энергии. Пищевые продукты – строительный материал для новых клеток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еводы – источник энергии. Они содержатся в овощах, фруктах, молок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ры – источник энергии и жирорастворимых витаминов. Жиры бывают животные и растительны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ки – источник энергии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тамины – катализаторы, ускорители процессов обмена веществ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тамин А – содержится в молоке и молочных продуктах. Витамин А участвует в работе зрительного анализатора, при его недостатке ухудшается зрени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тамин Д – содержится в мясе, рыбе, особенно в рыбьем жире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тамин Е – участвует в имунно-защитной функции организма, в репродуктивной функци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тамин К – содержится в мясных продуктах, много его в печени животных и птиц. Он участвует в процессе свертывания крови. При недостатке развивается кровоточивость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тамин С – содержится в овощах и фруктах. Богаты им лук, смородина, лимоны, крыжовник. Недостаток витамина С проявляется в повышенной утомляемости, сонливости и раздражительности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тамин В1 содержится в злаковых в шкурке зерна, шлифованном рисе. При недостатке витамина В1 развивается раздражительность, ухудшение памя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режима питания – залог здоровья органов пищеварения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тание</w:t>
      </w:r>
    </w:p>
    <w:p>
      <w:pPr>
        <w:pStyle w:val="Style13"/>
        <w:rPr/>
      </w:pPr>
      <w:r>
        <w:rPr>
          <w:sz w:val="28"/>
          <w:szCs w:val="28"/>
        </w:rPr>
        <w:t>Очень важно спозаранку,</w:t>
        <w:br/>
        <w:t>Есть за завтраком овсянку.</w:t>
        <w:br/>
        <w:t>Черный хлеб полезен нам,</w:t>
        <w:br/>
        <w:t>И не только по утрам.</w:t>
        <w:br/>
        <w:t>Рыбий жир всего полезней,</w:t>
        <w:br/>
        <w:t>Хоть противный – надо пить.</w:t>
        <w:br/>
        <w:t>Он спасает от болезней,</w:t>
        <w:br/>
        <w:t>Без болезней – лучше жить!</w:t>
        <w:br/>
        <w:t>От простуды и ангины</w:t>
        <w:br/>
        <w:t>Помогают апельсины,</w:t>
        <w:br/>
        <w:t>Ну, а лучше есть лимон,</w:t>
        <w:br/>
        <w:t xml:space="preserve">Хоть и очень кислый он.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(Л.Зильберг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лезные продукты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совместно с родителями дома вырезают из журналов, газет, старых книг картинки с продуктами, необходимыми для полноценного роста дошкольника. В группе из полученных заготовок, с помощью педагога, составляется коллективная работа. Затем дети придумывают сказку – приключение о полезных продуктах. Работа вывешивается в группе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лечение «Спортивный огород»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Ход мероприятия</w:t>
      </w:r>
    </w:p>
    <w:p>
      <w:pPr>
        <w:pStyle w:val="Style13"/>
        <w:rPr/>
      </w:pPr>
      <w:r>
        <w:rPr>
          <w:sz w:val="28"/>
          <w:szCs w:val="28"/>
        </w:rPr>
        <w:t>(Участники двух групп делятся на 4 команды, так чтобы в каждой команде был воспитатель.)</w:t>
        <w:br/>
        <w:t xml:space="preserve">Мероприятие начинается в зале, где собираются команды. У каждой из команд: эмблема, название и девиз. Команды выстраиваются напротив друг друга. Главный судья представляет членов жюри, которые будут оценивать на этапах. Команды выбирают маршрутные карты по жребию (см. приложение) </w:t>
        <w:br/>
        <w:t>Судья объясняет правила игр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Команды передвигаются по территории детского сад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ждой команды свой маршрутный лист (передвигаясь по саду, команды не встречаются)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каждого этапа выделяется определенное врем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игрывает команда, которая вернется в зал с наибольшим количеством набранных очков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дьи подсчитывают набранные очки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д стартом команды показывают название команды, девиз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станция: </w:t>
      </w:r>
      <w:r>
        <w:rPr>
          <w:sz w:val="28"/>
          <w:szCs w:val="28"/>
        </w:rPr>
        <w:t>Инсценировка сказки «Репка».</w:t>
        <w:br/>
      </w:r>
      <w:r>
        <w:rPr>
          <w:rStyle w:val="StrongEmphasis"/>
          <w:sz w:val="28"/>
          <w:szCs w:val="28"/>
        </w:rPr>
        <w:t xml:space="preserve">2 станция: </w:t>
      </w:r>
      <w:r>
        <w:rPr>
          <w:sz w:val="28"/>
          <w:szCs w:val="28"/>
        </w:rPr>
        <w:t>«Собери пазлы».</w:t>
        <w:br/>
        <w:t>На этом этапе дети собирают пазлы (1 – овощ, 1 – фрукт – собрать и дать характеристику).</w:t>
        <w:br/>
      </w:r>
      <w:r>
        <w:rPr>
          <w:rStyle w:val="StrongEmphasis"/>
          <w:sz w:val="28"/>
          <w:szCs w:val="28"/>
        </w:rPr>
        <w:t xml:space="preserve">3 станция: </w:t>
      </w:r>
      <w:r>
        <w:rPr>
          <w:sz w:val="28"/>
          <w:szCs w:val="28"/>
        </w:rPr>
        <w:t xml:space="preserve">Загадки про овощи и фрукты. </w:t>
        <w:br/>
        <w:t>Детям задаются загадки, они их отгадывают и зарабатывают себе очки.</w:t>
        <w:br/>
      </w:r>
      <w:r>
        <w:rPr>
          <w:rStyle w:val="StrongEmphasis"/>
          <w:sz w:val="28"/>
          <w:szCs w:val="28"/>
        </w:rPr>
        <w:t>4 станция:</w:t>
      </w:r>
      <w:r>
        <w:rPr>
          <w:sz w:val="28"/>
          <w:szCs w:val="28"/>
        </w:rPr>
        <w:t xml:space="preserve"> Музыкальная. </w:t>
        <w:br/>
        <w:t xml:space="preserve">Исполняется песня </w:t>
      </w:r>
    </w:p>
    <w:p>
      <w:pPr>
        <w:pStyle w:val="Style13"/>
        <w:rPr/>
      </w:pPr>
      <w:r>
        <w:rPr>
          <w:sz w:val="28"/>
          <w:szCs w:val="28"/>
        </w:rPr>
        <w:t>По окончанию соревнования все команды собираются в музыкальном зале. Пока судьи подсчитывают очки, с детьми проводятся подвижные игры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Водяной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бирается водящий «Водяной», который сидит в кругу с закрытыми глазами (на глазах повязка или маска из непроницаемой ткани). Дети идут по кругу и говорят: «Водяной, водяной, что сидишь ты под водой. Выгляни на чуточку, на одну минуточку». Круг останавливается. Водяной встает и подходит к одному из игроков. Задача «Водяного», определить кто перед ним из детей (можно трогать). Определив, кто перед ним, меняется с ним местами. Игра продолжается дальше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Овощи и фрукты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руппа делится на две равных по количеству детей подгруппы, выстраиваются в колоны. На противоположной стороне зала находится корзина с муляжами овощей и фруктов. Задача команд: одна собирает только овощи, другая команда – фрукты, которые складываются в лукошки. Один игрок может принести в свое лукошко только один предмет. В конце игры подсчитывается только количество правильно собранных овощей или фруктов. Один предмет – одно очко. </w:t>
        <w:br/>
        <w:t>Подведение итогов, награждение.</w:t>
      </w:r>
    </w:p>
    <w:p>
      <w:pPr>
        <w:pStyle w:val="Heading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тверг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Тема дня:</w:t>
      </w:r>
      <w:r>
        <w:rPr>
          <w:sz w:val="28"/>
          <w:szCs w:val="28"/>
        </w:rPr>
        <w:t xml:space="preserve"> «День безопасности»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дня: </w:t>
      </w:r>
      <w:r>
        <w:rPr>
          <w:sz w:val="28"/>
          <w:szCs w:val="28"/>
        </w:rPr>
        <w:t>создание условий для формирования представлений о возможных опасных ситуациях; развитие у дошкольников навыков реагирования в экстремальных ситуациях; закрепление знаний и умений воспитанников о правилах поведения на улице, в транспорт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«Три звонка»</w:t>
      </w:r>
      <w:r>
        <w:rPr>
          <w:sz w:val="28"/>
          <w:szCs w:val="28"/>
        </w:rPr>
        <w:t xml:space="preserve"> – тренировочная эвакуац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лан действий в чрезвычайных ситуациях. (Учебная тревога, пожар, землетрясение)</w:t>
        <w:br/>
        <w:t>При подаче трех первых длинных звонков эвакуируются все находящиеся в здании, согласно плану. Повторный дублирующий сигнал тревоги – три вторых длинных звонка подается через минуту после начала эвакуации для оповещения тех, кто не слышал первый сигнал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КВН «И в шутку и всерьез»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Участвуют 2 команд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таршая группа («Светофоры»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Средняя группа («Пешеходы»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.</w:t>
        <w:br/>
        <w:t>Приветствие команд.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1 конкурс</w:t>
      </w:r>
      <w:r>
        <w:rPr>
          <w:sz w:val="28"/>
          <w:szCs w:val="28"/>
        </w:rPr>
        <w:t>: «Чья команда прочитает больше стихотворений?»</w:t>
        <w:br/>
      </w:r>
      <w:r>
        <w:rPr>
          <w:rStyle w:val="Emphasis"/>
          <w:sz w:val="28"/>
          <w:szCs w:val="28"/>
        </w:rPr>
        <w:t>2 конкурс</w:t>
      </w:r>
      <w:r>
        <w:rPr>
          <w:sz w:val="28"/>
          <w:szCs w:val="28"/>
        </w:rPr>
        <w:t>: «Кто больше знаком  дорожного движения?»</w:t>
        <w:br/>
      </w:r>
      <w:r>
        <w:rPr>
          <w:rStyle w:val="Emphasis"/>
          <w:sz w:val="28"/>
          <w:szCs w:val="28"/>
        </w:rPr>
        <w:t>3 конкурс</w:t>
      </w:r>
      <w:r>
        <w:rPr>
          <w:sz w:val="28"/>
          <w:szCs w:val="28"/>
        </w:rPr>
        <w:t>: «Ты – мне, я – тебе» (Какая команда отгадает больше загадок)</w:t>
        <w:br/>
      </w:r>
      <w:r>
        <w:rPr>
          <w:rStyle w:val="Emphasis"/>
          <w:sz w:val="28"/>
          <w:szCs w:val="28"/>
        </w:rPr>
        <w:t>4 конку</w:t>
      </w:r>
      <w:r>
        <w:rPr>
          <w:sz w:val="28"/>
          <w:szCs w:val="28"/>
        </w:rPr>
        <w:t>рс: «Блиц» (экспресс-опрос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Экспресс - опросы команд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Как правильно переходить дорогу?</w:t>
        <w:br/>
        <w:t>2. Как правильно осматривать дорогу перед началом перехода?</w:t>
        <w:br/>
        <w:t>3. На какой свет светофора можно переходить дорогу?</w:t>
        <w:br/>
        <w:t>4. Как нужно себя вести, при выходе из транспорта?</w:t>
        <w:br/>
        <w:t>5. Можно ли играть на проезжей части?</w:t>
        <w:br/>
        <w:t>6. Где нужно играть детям?</w:t>
        <w:br/>
        <w:t>7. Зачем нужна дорожная разметка, нанесенная на проезжую часть белой краской?</w:t>
        <w:br/>
        <w:t>8. Зачем нужны правила дорожного движения?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5 конкурс</w:t>
      </w:r>
      <w:r>
        <w:rPr>
          <w:sz w:val="28"/>
          <w:szCs w:val="28"/>
        </w:rPr>
        <w:t>: Игра: «Лучший пешеход»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Лучший пешеход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ведущего в руках «светофор» – три картонных кружка.</w:t>
        <w:br/>
        <w:t>1-й – красный, 2-й – желтый, 3-й – зеленый.</w:t>
        <w:br/>
        <w:t>На светофоре – зеленый свет – дети бегают по залу, не сталкиваясь друг с другом.</w:t>
        <w:br/>
        <w:t>На светофоре – красный свет – дети замирают.</w:t>
        <w:br/>
        <w:t>На светофоре – желтый свет – дети хлопают в ладоши.</w:t>
        <w:br/>
        <w:t>Кто перепутал сигналы – получает штрафное очко.</w:t>
        <w:br/>
        <w:t>Выигрывает команда, у которой меньше штрафных очк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юри подводит итоги. Победители получают грамоты и призы</w:t>
        <w:br/>
        <w:t>Подведение итогов. Награждение.</w:t>
      </w:r>
    </w:p>
    <w:p>
      <w:pPr>
        <w:pStyle w:val="Heading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ятниц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Тема дня: </w:t>
      </w:r>
      <w:r>
        <w:rPr>
          <w:sz w:val="28"/>
          <w:szCs w:val="28"/>
        </w:rPr>
        <w:t>«Мы едем, едем, едем….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и дня:</w:t>
      </w:r>
      <w:r>
        <w:rPr>
          <w:sz w:val="28"/>
          <w:szCs w:val="28"/>
        </w:rPr>
        <w:t xml:space="preserve"> формирование у дошкольников адекватного отношения к своему здоровью; подведение итогов недели, награждение участников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атрализованное представление «Мы едем, едем, едем….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ведение итогов Недели здоровья.</w:t>
      </w:r>
    </w:p>
    <w:p>
      <w:pPr>
        <w:pStyle w:val="Style1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дорогие ребята! За эту неделю, вы, ребята узнали, как правильно питаться, о гигиене тела и одежды, как оказать себе первую помощь. Учились действовать в экстремальных ситуациях; учили стихи, загадки, песни о правилах дорожного движения. И вот сегодня, мы с вами подводим итог нашей Недели здоровья. Итак, мы начинаем.</w:t>
        <w:br/>
        <w:t>Сказка «Теремок» на новый лад в исполнении ребят из старшей группы. (см. приложение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Собери светофор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руппа делится на две подгруппы, выбирается капитан команды. За капитаном все строятся в колонну. На другом конце площадки, стоит куб, на нём лежат три кубика (красный, жёлтый, зелёный). По сигналу, первый игрок из каждой команды, бежит до куба, собирает на нём светофор и бежит назад к своей команде, передавая эстафету хлопком по руке, следующему игроку. Выигрывает, та команда, которая быстрее и без ошибок выполнила все действи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есня «Красный – жёлтый – зелёный»</w:t>
      </w:r>
      <w:r>
        <w:rPr>
          <w:sz w:val="28"/>
          <w:szCs w:val="28"/>
        </w:rPr>
        <w:t>, музыка С. Кадочниковой; слова неизвестного автор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06" w:gutter="0" w:header="0" w:top="1079" w:footer="708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енка о правилах.</w:t>
      </w:r>
      <w:r>
        <w:rPr>
          <w:sz w:val="28"/>
          <w:szCs w:val="28"/>
        </w:rPr>
        <w:t xml:space="preserve"> Слова И. Серякова; музыка С. Кадочниковой.</w:t>
      </w:r>
    </w:p>
    <w:p>
      <w:pPr>
        <w:pStyle w:val="Normal"/>
        <w:tabs>
          <w:tab w:val="clear" w:pos="708"/>
          <w:tab w:val="left" w:pos="13530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1353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64770</wp:posOffset>
                </wp:positionV>
                <wp:extent cx="34290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5.1pt;width:26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43815</wp:posOffset>
                </wp:positionV>
                <wp:extent cx="3562350" cy="253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ТЕВОДНЫЙ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рупп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оспитател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2486"/>
                            </w:tblGrid>
                            <w:tr>
                              <w:trPr/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. Инсценировка сказки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Собери пазлы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Загад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Музыкальная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9.5pt;mso-wrap-distance-left:9.05pt;mso-wrap-distance-right:9.05pt;mso-wrap-distance-top:0pt;mso-wrap-distance-bottom:0pt;margin-top:3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УТЕВОДНЫЙ 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руппа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оспитатель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2486"/>
                      </w:tblGrid>
                      <w:tr>
                        <w:trPr/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Инсценировка сказки 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Собери пазлы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Загад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Музыкальная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30" w:leader="none"/>
        </w:tabs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314700" cy="2362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362320"/>
                          <a:chOff x="0" y="0"/>
                          <a:chExt cx="3314880" cy="236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6880" y="581040"/>
                            <a:ext cx="701640" cy="1035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МДО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етский сад № 30»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720"/>
                            <a:ext cx="330840" cy="330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. гр.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720"/>
                            <a:ext cx="330840" cy="330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гр</w:t>
                              </w: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720"/>
                            <a:ext cx="330840" cy="330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 гр.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720"/>
                            <a:ext cx="330840" cy="330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. гр.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19062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6704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36836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20276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87120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03680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45720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9160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788760"/>
                            <a:ext cx="372240" cy="828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203076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03076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67040"/>
                            <a:ext cx="48240" cy="5472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91600"/>
                            <a:ext cx="48240" cy="5472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457200"/>
                            <a:ext cx="48240" cy="5472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57200"/>
                            <a:ext cx="48240" cy="5472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57200"/>
                            <a:ext cx="48240" cy="5472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3200"/>
                            <a:ext cx="48240" cy="5472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7040"/>
                            <a:ext cx="48240" cy="5472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32640"/>
                            <a:ext cx="48240" cy="5472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560" y="788760"/>
                            <a:ext cx="419040" cy="828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1699200"/>
                            <a:ext cx="334080" cy="33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3120" rIns="3312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360"/>
                            <a:ext cx="334800" cy="33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3120" rIns="3312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332640"/>
                            <a:ext cx="334080" cy="33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3120" rIns="3312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2360"/>
                            <a:ext cx="334800" cy="33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3120" rIns="33120" tIns="16560" bIns="16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86pt" coordorigin="0,0" coordsize="5220,3720">
                <v:rect id="shape_0" stroked="f" o:allowincell="f" style="position:absolute;left:0;top:0;width:5219;height:3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3066;top:915;width:1104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МДО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етский сад № 30»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3719;top:1;width:52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. гр.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697;top:1;width:52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гр</w:t>
                        </w: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436;top:1;width:52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 гр.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32;top:1;width:52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. гр.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#3366ff" stroked="t" o:allowincell="f" style="position:absolute;left:2742;top:3002;width:259;height:25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372;top:263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5089;top:2155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5089;top:1894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5024;top:1372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5024;top:1633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372;top:720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372;top:459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2;top:1242;width:585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3913;top:3198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173;top:3198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AutoShape 47" fillcolor="teal" stroked="t" o:allowincell="f" style="position:absolute;left:2083;top:263;width:75;height:85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2085;top:459;width:75;height:85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1759;top:720;width:75;height:85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1502;top:720;width:75;height:85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1307;top:720;width:75;height:85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976;top:68;width:75;height:85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976;top:263;width:75;height:85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981;top:524;width:75;height:85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fillcolor="lime" stroked="t" o:allowincell="f" style="position:absolute;left:2081;top:1242;width:659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red" stroked="t" o:allowincell="f" style="position:absolute;left:3002;top:2676;width:525;height: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9;top:539;width:526;height:5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633;top:524;width:525;height: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39;top:539;width:526;height: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3147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26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315335" cy="2362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2362320"/>
                          <a:chOff x="0" y="0"/>
                          <a:chExt cx="3315240" cy="236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31488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7600" y="527760"/>
                            <a:ext cx="605880" cy="964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МДО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етский сад № 30»</w:t>
                              </w:r>
                            </w:p>
                          </w:txbxContent>
                        </wps:txbx>
                        <wps:bodyPr wrap="square" lIns="33480" rIns="3348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331560" cy="331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л. 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3480" rIns="3348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0"/>
                            <a:ext cx="331560" cy="331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гр</w:t>
                              </w: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3480" rIns="3348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0"/>
                            <a:ext cx="331560" cy="331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 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3480" rIns="3348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0"/>
                            <a:ext cx="331560" cy="331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. 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3480" rIns="3348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86516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6560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36728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20132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87012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03572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45540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8944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6600"/>
                            <a:ext cx="372600" cy="828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3480" rIns="3348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203076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030760"/>
                            <a:ext cx="68760" cy="72360"/>
                          </a:xfrm>
                          <a:custGeom>
                            <a:avLst/>
                            <a:gdLst>
                              <a:gd name="textAreaLeft" fmla="*/ 1080 w 38880"/>
                              <a:gd name="textAreaRight" fmla="*/ 38160 w 38880"/>
                              <a:gd name="textAreaTop" fmla="*/ 42840 h 41040"/>
                              <a:gd name="textAreaBottom" fmla="*/ 540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65600"/>
                            <a:ext cx="48240" cy="550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89440"/>
                            <a:ext cx="48240" cy="550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55400"/>
                            <a:ext cx="48240" cy="550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55400"/>
                            <a:ext cx="48240" cy="550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55400"/>
                            <a:ext cx="48240" cy="550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1400"/>
                            <a:ext cx="48240" cy="550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5600"/>
                            <a:ext cx="48240" cy="550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31560"/>
                            <a:ext cx="48240" cy="550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1108080"/>
                            <a:ext cx="417240" cy="921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3480" rIns="3348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334800" cy="33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3480" rIns="3348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1698480"/>
                            <a:ext cx="261720" cy="33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3480" rIns="3348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334800" cy="33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3480" rIns="3348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331560"/>
                            <a:ext cx="334800" cy="33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3480" rIns="33480" tIns="16560" bIns="16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05pt;height:186pt" coordorigin="0,0" coordsize="5221,3720">
                <v:rect id="shape_0" stroked="f" o:allowincell="f" style="position:absolute;left:1;top:0;width:5219;height:3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3067;top:831;width:953;height:1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МДО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етский сад № 30»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3720;top:0;width:52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л. 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699;top:0;width:52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гр</w:t>
                        </w: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436;top:0;width:52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 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31;top:0;width:52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. 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#3366ff" stroked="t" o:allowincell="f" style="position:absolute;left:2921;top:2937;width:260;height:26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372;top:261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5090;top:2153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5090;top:1892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5025;top:1370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5025;top:1631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372;top:717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372;top:456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0;top:1239;width:586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3913;top:3198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174;top:3198;width:107;height:11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AutoShape 47" fillcolor="teal" stroked="t" o:allowincell="f" style="position:absolute;left:2082;top:261;width:75;height:86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2084;top:456;width:75;height:86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1758;top:717;width:75;height:86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1501;top:717;width:75;height:86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1306;top:717;width:75;height:86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975;top:65;width:75;height:86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975;top:261;width:75;height:86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979;top:522;width:75;height:86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fillcolor="lime" stroked="t" o:allowincell="f" style="position:absolute;left:2083;top:1745;width:656;height:1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red" stroked="t" o:allowincell="f" style="position:absolute;left:180;top:540;width:526;height:5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82;top:2675;width:411;height:5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40;top:540;width:526;height:5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633;top:522;width:526;height:5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-4445</wp:posOffset>
                </wp:positionV>
                <wp:extent cx="3448050" cy="2419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ТЕВОДНЫЙ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рупп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оспитател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7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Собери пазл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Загадок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. Музыкальная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Инсценировка сказк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0.5pt;mso-wrap-distance-left:9.05pt;mso-wrap-distance-right:9.05pt;mso-wrap-distance-top:0pt;mso-wrap-distance-bottom:0pt;margin-top:-0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УТЕВОДНЫЙ 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руппа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оспитатель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7"/>
                        <w:gridCol w:w="2391"/>
                      </w:tblGrid>
                      <w:tr>
                        <w:trPr/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Собери пазлы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Загадок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Музыкальная 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Инсценировка сказк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5715</wp:posOffset>
                </wp:positionV>
                <wp:extent cx="33147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0.45pt;width:26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3448050" cy="2419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ТЕВОДНЫЙ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рупп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оспитател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7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Музыкальная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Инсценировка сказк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Собери пазл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Загадк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УТЕВОДНЫЙ 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руппа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оспитатель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7"/>
                        <w:gridCol w:w="2391"/>
                      </w:tblGrid>
                      <w:tr>
                        <w:trPr/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Музыкальная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Инсценировка сказк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Собери пазлы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Загадк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5480" cy="2286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2286000"/>
                          <a:chOff x="0" y="0"/>
                          <a:chExt cx="320544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2047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4600" y="510480"/>
                            <a:ext cx="755640" cy="1049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МДО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етский сад № 30»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л. 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гр</w:t>
                              </w: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 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. 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1840320"/>
                            <a:ext cx="160200" cy="160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60200"/>
                            <a:ext cx="66600" cy="69840"/>
                          </a:xfrm>
                          <a:custGeom>
                            <a:avLst/>
                            <a:gdLst>
                              <a:gd name="textAreaLeft" fmla="*/ 1080 w 37800"/>
                              <a:gd name="textAreaRight" fmla="*/ 37080 w 37800"/>
                              <a:gd name="textAreaTop" fmla="*/ 41400 h 39600"/>
                              <a:gd name="textAreaBottom" fmla="*/ 5220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320120"/>
                            <a:ext cx="66600" cy="69840"/>
                          </a:xfrm>
                          <a:custGeom>
                            <a:avLst/>
                            <a:gdLst>
                              <a:gd name="textAreaLeft" fmla="*/ 1080 w 37800"/>
                              <a:gd name="textAreaRight" fmla="*/ 37080 w 37800"/>
                              <a:gd name="textAreaTop" fmla="*/ 41400 h 39600"/>
                              <a:gd name="textAreaBottom" fmla="*/ 5220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160280"/>
                            <a:ext cx="66600" cy="69840"/>
                          </a:xfrm>
                          <a:custGeom>
                            <a:avLst/>
                            <a:gdLst>
                              <a:gd name="textAreaLeft" fmla="*/ 1080 w 37800"/>
                              <a:gd name="textAreaRight" fmla="*/ 37080 w 37800"/>
                              <a:gd name="textAreaTop" fmla="*/ 41400 h 39600"/>
                              <a:gd name="textAreaBottom" fmla="*/ 5220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840240"/>
                            <a:ext cx="66600" cy="69840"/>
                          </a:xfrm>
                          <a:custGeom>
                            <a:avLst/>
                            <a:gdLst>
                              <a:gd name="textAreaLeft" fmla="*/ 1080 w 37800"/>
                              <a:gd name="textAreaRight" fmla="*/ 37080 w 37800"/>
                              <a:gd name="textAreaTop" fmla="*/ 41400 h 39600"/>
                              <a:gd name="textAreaBottom" fmla="*/ 5220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000080"/>
                            <a:ext cx="66600" cy="69840"/>
                          </a:xfrm>
                          <a:custGeom>
                            <a:avLst/>
                            <a:gdLst>
                              <a:gd name="textAreaLeft" fmla="*/ 1080 w 37800"/>
                              <a:gd name="textAreaRight" fmla="*/ 37080 w 37800"/>
                              <a:gd name="textAreaTop" fmla="*/ 41400 h 39600"/>
                              <a:gd name="textAreaBottom" fmla="*/ 5220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439920"/>
                            <a:ext cx="66600" cy="69840"/>
                          </a:xfrm>
                          <a:custGeom>
                            <a:avLst/>
                            <a:gdLst>
                              <a:gd name="textAreaLeft" fmla="*/ 1080 w 37800"/>
                              <a:gd name="textAreaRight" fmla="*/ 37080 w 37800"/>
                              <a:gd name="textAreaTop" fmla="*/ 41400 h 39600"/>
                              <a:gd name="textAreaBottom" fmla="*/ 5220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80080"/>
                            <a:ext cx="66600" cy="69840"/>
                          </a:xfrm>
                          <a:custGeom>
                            <a:avLst/>
                            <a:gdLst>
                              <a:gd name="textAreaLeft" fmla="*/ 1080 w 37800"/>
                              <a:gd name="textAreaRight" fmla="*/ 37080 w 37800"/>
                              <a:gd name="textAreaTop" fmla="*/ 41400 h 39600"/>
                              <a:gd name="textAreaBottom" fmla="*/ 5220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9960"/>
                            <a:ext cx="360000" cy="800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1960200"/>
                            <a:ext cx="66600" cy="69840"/>
                          </a:xfrm>
                          <a:custGeom>
                            <a:avLst/>
                            <a:gdLst>
                              <a:gd name="textAreaLeft" fmla="*/ 1080 w 37800"/>
                              <a:gd name="textAreaRight" fmla="*/ 37080 w 37800"/>
                              <a:gd name="textAreaTop" fmla="*/ 41400 h 39600"/>
                              <a:gd name="textAreaBottom" fmla="*/ 5220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960200"/>
                            <a:ext cx="66600" cy="69840"/>
                          </a:xfrm>
                          <a:custGeom>
                            <a:avLst/>
                            <a:gdLst>
                              <a:gd name="textAreaLeft" fmla="*/ 1080 w 37800"/>
                              <a:gd name="textAreaRight" fmla="*/ 37080 w 37800"/>
                              <a:gd name="textAreaTop" fmla="*/ 41400 h 39600"/>
                              <a:gd name="textAreaBottom" fmla="*/ 5220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43"/>
                                </a:moveTo>
                                <a:lnTo>
                                  <a:pt x="9257" y="19543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9543"/>
                                </a:lnTo>
                                <a:lnTo>
                                  <a:pt x="21600" y="19543"/>
                                </a:lnTo>
                                <a:lnTo>
                                  <a:pt x="12343" y="13029"/>
                                </a:lnTo>
                                <a:lnTo>
                                  <a:pt x="18514" y="13029"/>
                                </a:lnTo>
                                <a:lnTo>
                                  <a:pt x="12343" y="6514"/>
                                </a:lnTo>
                                <a:lnTo>
                                  <a:pt x="15429" y="6514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514"/>
                                </a:lnTo>
                                <a:lnTo>
                                  <a:pt x="9257" y="6514"/>
                                </a:lnTo>
                                <a:lnTo>
                                  <a:pt x="3086" y="13029"/>
                                </a:lnTo>
                                <a:lnTo>
                                  <a:pt x="9257" y="1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0200"/>
                            <a:ext cx="46440" cy="532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80080"/>
                            <a:ext cx="46440" cy="532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9920"/>
                            <a:ext cx="46440" cy="532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39920"/>
                            <a:ext cx="46440" cy="532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39920"/>
                            <a:ext cx="46440" cy="532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9960"/>
                            <a:ext cx="46440" cy="532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60200"/>
                            <a:ext cx="46440" cy="532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20040"/>
                            <a:ext cx="46440" cy="53280"/>
                          </a:xfrm>
                          <a:prstGeom prst="irregularSeal1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120" y="1999440"/>
                            <a:ext cx="439920" cy="280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000" y="1680120"/>
                            <a:ext cx="322560" cy="32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1680" rIns="3168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2360"/>
                            <a:ext cx="322560" cy="32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1680" rIns="3168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360"/>
                            <a:ext cx="322560" cy="32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1680" rIns="3168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342360"/>
                            <a:ext cx="346680" cy="34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4pt;height:180pt" coordorigin="0,0" coordsize="5048,3600">
                <v:rect id="shape_0" stroked="f" o:allowincell="f" style="position:absolute;left:1;top:0;width:5046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2401;top:804;width:118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МДО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етский сад № 30»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3592;top:0;width:50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л. 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537;top:0;width:50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гр</w:t>
                        </w: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387;top:0;width:50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 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7;top:0;width:50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. 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#3366ff" stroked="t" o:allowincell="f" style="position:absolute;left:2647;top:2898;width:251;height:251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222;top:252;width:104;height:10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915;top:2079;width:104;height:10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915;top:1827;width:104;height:10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852;top:1323;width:104;height:10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852;top:1575;width:104;height:10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222;top:693;width:104;height:10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222;top:441;width:104;height:10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0;top:1197;width:56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3778;top:3087;width:104;height:10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Tree" coordsize="21600,21600" path="m0,19543l9257,19543l9257,21600l12343,21600l12343,19543l21600,19543l12343,13029l18514,13029l12343,6514l15429,6514l10800,0l6171,6514l9257,6514l3086,13029l9257,13029xe" fillcolor="green" stroked="t" o:allowincell="f" style="position:absolute;left:4030;top:3087;width:104;height:10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AutoShape 47" fillcolor="teal" stroked="t" o:allowincell="f" style="position:absolute;left:2010;top:252;width:72;height:83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2012;top:441;width:72;height:83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1697;top:693;width:72;height:83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1450;top:693;width:72;height:83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1261;top:693;width:72;height:83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941;top:63;width:72;height:83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941;top:252;width:72;height:83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ID="AutoShape 47" fillcolor="teal" stroked="t" o:allowincell="f" style="position:absolute;left:946;top:504;width:72;height:83;mso-wrap-style:none;v-text-anchor:middle;mso-position-horizontal-relative:char" type="_x0000_t71">
                  <v:fill o:detectmouseclick="t" type="solid" color2="#ff7f7f"/>
                  <v:stroke color="#339966" weight="9360" joinstyle="miter" endcap="flat"/>
                  <w10:wrap type="none"/>
                </v:shape>
                <v:shape id="shape_0" fillcolor="lime" stroked="t" o:allowincell="f" style="position:absolute;left:2646;top:3149;width:692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red" stroked="t" o:allowincell="f" style="position:absolute;left:2962;top:2646;width:507;height:5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40;top:539;width:507;height:5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80;top:539;width:507;height:5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01;top:539;width:545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sectPr>
      <w:footerReference w:type="default" r:id="rId4"/>
      <w:type w:val="nextPage"/>
      <w:pgSz w:orient="landscape" w:w="16838" w:h="11906"/>
      <w:pgMar w:left="1260" w:right="1134" w:gutter="0" w:header="0" w:top="851" w:footer="709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14:00Z</dcterms:created>
  <dc:creator>Ольга</dc:creator>
  <dc:description/>
  <cp:keywords/>
  <dc:language>en-US</dc:language>
  <cp:lastModifiedBy>User</cp:lastModifiedBy>
  <cp:lastPrinted>2016-01-23T20:39:00Z</cp:lastPrinted>
  <dcterms:modified xsi:type="dcterms:W3CDTF">2023-12-13T06:41:00Z</dcterms:modified>
  <cp:revision>15</cp:revision>
  <dc:subject/>
  <dc:title>Муниципальное дошкольное образовательное учреждение «Детский сад № 17»</dc:title>
</cp:coreProperties>
</file>